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ПОЛНОМОЧЕННОМ ПО ПРАВАМ РЕБЕНК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ИМОРСКОМ КРАЕ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стоящий Закон определяет правовое положение уполномоченного </w:t>
        <w:br/>
        <w:t>по правам ребенка в Приморском кра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1. УПОЛНОМОЧЕННЫЙ ПО ПРАВАМ РЕБЕНКА </w:t>
      </w:r>
    </w:p>
    <w:p>
      <w:pPr>
        <w:pStyle w:val="Normal"/>
        <w:widowControl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Должность уполномоченного по правам ребенка в Приморском крае (далее - уполномоченный) является государственной должностью Приморского края, учреждается настоящим Законом </w:t>
      </w:r>
      <w:r>
        <w:rPr>
          <w:sz w:val="28"/>
        </w:rPr>
        <w:t>в целях обеспечения дополнительных гарантий эффективного функционирования механизмов реализации, соблюдения и защиты прав и законных интересов детей,</w:t>
      </w:r>
      <w:r>
        <w:rPr>
          <w:sz w:val="28"/>
          <w:szCs w:val="28"/>
        </w:rPr>
        <w:t xml:space="preserve"> являющихся гражданами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тей, являющихся иностранными гражданами или лицами без гражданства, на территории Приморского края </w:t>
      </w:r>
      <w:r>
        <w:rPr>
          <w:sz w:val="28"/>
        </w:rPr>
        <w:t>органами государственной власти Приморского края, органами местного самоуправления, образовательными и медицинскими организациями, организациями, оказывающими социальные и иные услуги детям и семьям, имеющим детей, и должностны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олномоченный взаимодействует с Уполномоченным </w:t>
        <w:br/>
        <w:t xml:space="preserve">при Президенте Российской Федерации по правам ребенка </w:t>
        <w:br/>
        <w:t>(далее - Уполномоченный при Президенте), территориальными органами федеральных государственных органов, уполномоченными по правам ребенка в субъектах Российской Федерации, органами государственной власти Приморского края, органами местного самоуправления и их должностными лицами, обеспечивающими защиту прав и законных интересов детей, а также с общественными правозащитными объединениями, деятельность которых связана с защитой семьи и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2. ТРЕБОВАНИЯ К ЛИЦУ, НАЗНАЧАЕМОМУ </w:t>
      </w:r>
    </w:p>
    <w:p>
      <w:pPr>
        <w:pStyle w:val="Normal"/>
        <w:widowControl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>НА ДОЛЖНОСТЬ УПОЛНОМОЧЕ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полномоченным может быть назначен гражданин Российской Федерации не моложе 30 лет, проживающий на территории Приморского края, имеющий высшее образование и опыт работы в сфере защиты прав </w:t>
        <w:br/>
        <w:t>и законных интересов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Уполномоченный не может иметь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</w:t>
        <w:br/>
        <w:t>на территории иностранного государ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На уполномоченного </w:t>
      </w:r>
      <w:r>
        <w:rPr>
          <w:sz w:val="28"/>
        </w:rPr>
        <w:t xml:space="preserve">распространяются ограничения и обязанности, установленные Федеральным законом от 25 декабря 2008 года </w:t>
        <w:br/>
        <w:t>№ 273-ФЗ "О противодействии коррупции" 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Уполномоченный обязан прекратить несовместимую с его статусом деятельность в течение 14 дней со дня назначения на долж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указанного срока уполномоченный </w:t>
        <w:br/>
        <w:t xml:space="preserve">не выполнит установленные требования, его полномочия прекращаются </w:t>
        <w:br/>
        <w:t>на основании пункта 8 части 1 статьи 4 настоящего Зак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3. НАЗНАЧЕНИЕ НА ДОЛЖНОСТЬ УПОЛНОМОЧЕНН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олномоченный назначается на должность Губернатором Приморского края (далее - Губернатор края) по согласованию </w:t>
        <w:br/>
        <w:t>с Уполномоченным при Президенте и Законодательным Собранием Приморского края (далее - Законодательное Собрание) сроком на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позднее чем за 70 календарных дней до окончания срока полномочий уполномоченного Губернатор края направляет Уполномоченному при Президенте для согласования не менее двух кандидатур на должность уполномоченного вместе с копиями паспортов, дипломов о высшем образовании кандидатов и анкет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уппа депутатов Законодательного Собрания численностью </w:t>
        <w:br/>
        <w:t xml:space="preserve">не менее одной трети от установленного числа депутатов Законодательного Собрания (далее - группа депутатов) не позднее чем за 80 дней до окончания срока полномочий уполномоченного вправе направить в адрес Губернатора края кандидатуру на должность уполномоченного вместе с копиями паспорта, диплома о высшем образовании кандидата, анкетой кандидата и согласием кандидата на внесение его кандидатуры. Данная кандидатура направляется Губернатором края Уполномоченному при Президенте для согласования </w:t>
        <w:br/>
        <w:t xml:space="preserve">в соответствии с абзацем первым настоящей ч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убернатор края не позднее 10 дней со дня получения информации </w:t>
        <w:br/>
        <w:t xml:space="preserve">о согласовании вносит на рассмотрение Законодательного Собрания одну </w:t>
        <w:br/>
        <w:t xml:space="preserve">из согласованных Уполномоченным при Президенте кандидатур </w:t>
        <w:br/>
        <w:t xml:space="preserve">с приложением копий паспорта, диплома о высшем образовании кандидата </w:t>
        <w:br/>
        <w:t>и его анкеты, а также информации о согласовании кандидатуры Уполномоченным при Презид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, если Уполномоченный при Президенте согласовал одну </w:t>
        <w:br/>
        <w:t>из направленных Губернатором края кандидатур на должность уполномоченного, Губернатор края не позднее 10 дней со дня получения информации о согласовании вносит на рассмотрение Законодательного Собрания данную согласованную кандидатуру с приложением копий паспорта, диплома о высшем образовании кандидата и его анкеты, а также информации о согласовании кандидатуры Уполномоченным при Президен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й при Президенте не согласовал ни одну из направленных Губернатором края кандидатур на должность уполномоченног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условии, что среди несогласованных Уполномоченным при Президенте кандидатур были кандидатуры, представленные только Губернатором края, - Губернатор края не позднее 10 дней со дня получения указанной информации направляет Уполномоченному при Президенте для согласования новую кандидатуру на должность уполномоченного вместе </w:t>
        <w:br/>
        <w:t xml:space="preserve">с копиями паспорта, диплома о высшем образовании кандидата и его анке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условии, что среди несогласованных Уполномоченным при Президенте кандидатур были кандидатуры, представленные как Губернатором, так и группой депутатов, - Губернатор края не позднее пяти дней со дня получения указанной информации уведомляет группу депутатов </w:t>
        <w:br/>
        <w:t xml:space="preserve">о возможности внесения в течение 10 дней со дня получения уведомления новой кандидатуры на должность уполномоченного. Представленная группой депутатов кандидатура направляется Губернатором края для согласования Уполномоченному при Президенте вместе с копиями паспорта, диплома о высшем образовании кандидата, анкетой кандидата и согласием кандидата на внесение его кандидатуры. Губернатор края также вправе направить на согласование Уполномоченному при Президенте кандидатуру на должность уполномоченного вместе с копиями паспорта, диплома о высшем образовании кандидата и его анкеты. Указанные кандидатуры направляются Губернатором края на согласование Уполномоченному при Президенте не позднее 30 дней со дня получения информации о несогласовании им ранее направленных кандида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вносится Губернатором края на рассмотрение Законодательного Собрания в случае ее согласования Уполномоченным при Президенте с приложением копий паспорта, диплома о высшем образовании кандидата и его анкеты, информации о согласовании кандидатуры Уполномоченным при Президенте не позднее 10 дней со дня получения информации о таком соглас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Не позднее 30 дней со дня внесения Губернатором края кандидатуры на должность уполномоченного Законодательное Собрание большинством голосов от числа избранных депутатов Законодательного Собрания принимает решение о согласовании внесенной в Законодательное Собрание Губернатором края кандидатуры на должность уполномоченного либо </w:t>
        <w:br/>
        <w:t>об отказе в ее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Законодательного Собрания о согласовании кандидатуры </w:t>
        <w:br/>
        <w:t>на должность уполномоченного либо об отказе в ее согласовании имее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дно и то же лицо не может быть назначено уполномоченным более чем на два срока подря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4. ДОСРОЧНОЕ ПРЕКРАЩЕНИЕ ПОЛНОМОЧИЙ УПОЛНОМОЧЕННОГО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Полномочия уполномоченного прекращаются досрочно в случаях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ачи письменного заявления о сложении своих полномочий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траты гражданства Российской Федераци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езда на постоянное место жительства за пределы Приморского кра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ступления в законную силу обвинительного приговора суда </w:t>
        <w:br/>
        <w:t>в отношении уполномоченного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неспособности по состоянию здоровья, установленной </w:t>
        <w:br/>
        <w:t xml:space="preserve">в соответствии с медицинским заключением, или по иным причинам </w:t>
        <w:br/>
        <w:t>в течение длительного времени (не менее четырех месяцев) исполнять свои обязанност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знания гражданина, являющегося уполномоченным, недееспособным, ограниченно дееспособным, безвестно отсутствующим или объявления его умершим решением суда, вступившим в законную силу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траты доверия в случаях, установленных федеральным законодательством и законодательством Приморского кра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непрекращения несовместимой с его статусом деятельности </w:t>
        <w:br/>
        <w:t>в течение 14 дней со дня назначения на должность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достижения предельного возраста пребывания в должности, установленного статьей 3 Закона Приморского края от 13 июня 2007 года </w:t>
        <w:br/>
        <w:t>№ 87-КЗ "О государственных должностях Приморского края"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мер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срочное прекращение полномочий уполномоченного оформляется распоряжением Губернатора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х пунктами 1-9 части 1 настоящей статьи, досрочное прекращение полномочий уполномоченного осуществляется </w:t>
        <w:br/>
        <w:t>по согласованию с Уполномоченным при Презид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гласования с Уполномоченным при Президенте досрочного прекращения полномочий уполномоченного Губернатор края в срок </w:t>
        <w:br/>
        <w:t xml:space="preserve">не позднее 10 дней со дня выявления оснований для досрочного прекращения полномочий направляет Уполномоченному при Президенте обращение </w:t>
        <w:br/>
        <w:t>с указанием основания досрочного прекращения полномочий уполномочен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указанным обращением Уполномоченному при Президенте также направляются копии документов, обосновывающих наличие основания для досрочного прекращения полномочий уполномочен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ования Уполномоченным при Президенте досрочного прекращения полномочий уполномоченного Губернатор края в срок </w:t>
        <w:br/>
        <w:t>не позднее пяти дней со дня получения такого согласования издает распоряжение о досрочном прекращении полномочий уполномоченно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ение на должность уполномоченного в случае досрочного прекращения полномочий уполномоченного осуществляется в порядке, предусмотренном статьей 3 настоящего Закона. Губернатор края направляет Уполномоченному при Президенте для согласования кандидатуры </w:t>
        <w:br/>
        <w:t>на должность уполномоченного не позднее 20 дней со дня издания распоряжения о досрочном прекращении полномочий уполномоченно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ПОЛНОМОЧИЯ УПОЛНОМОЧЕН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енный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существляет мониторинг и анализ эффективности функционирования механизмов реализации, соблюдения и защиты прав </w:t>
        <w:br/>
        <w:t xml:space="preserve">и законных интересов детей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содействует эффективному функционированию государственной системы обеспечения реализации, соблюдения и защиты прав и законных </w:t>
      </w:r>
      <w:r>
        <w:rPr>
          <w:sz w:val="28"/>
          <w:szCs w:val="28"/>
        </w:rPr>
        <w:t>интересов детей в Приморском крае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нимает в пределах своих полномочий меры по предупреждению </w:t>
        <w:br/>
        <w:t>и пресечению нарушения прав и законных интересов детей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лномоченный при осуществлении своей деятельност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прашивать и получать от территориальных органов федеральных государственных органов, органов государственной власти Приморского края и органов местного самоуправления и их должностных лиц необходимые сведения, документы и материал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ещать территориальные органы федеральных государственных органов, органы государственной власти Приморского края и органы местного самоуправления, образовательные и медицинские организации, организации, оказывающие социальные и иные услуги детям и семьям, имеющим детей, расположенные на территории Примо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сещать учреждения, исполняющие наказания, и следственные изоляторы, в которых содержатся несовершеннолетние, беременные женщины и женщины, дети которых находятся в домах ребенка исправи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направлять в территориальные органы федеральных государственных органов, органы государственной власти Приморского края и органы местного самоуправления и их должностным лицам, в решениях или действиях (бездействии) которых усматривается нарушение прав или законных интересов детей, мотивированные предложения и рекомендации </w:t>
        <w:br/>
        <w:t>по восстановлению или защите нарушенных прав и законных интересов детей и предотвращению подобных нарушений в дальнейш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ращаться в территориальные органы федеральных государственных органов,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, в решениях или действиях (бездействии) которых усматривается нарушение прав и законных интересов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направлять должностным лицам, уполномоченным составлять протоколы об административных правонарушениях в порядке, предусмотренном законодательством об административных правонарушениях, материалы для рассмотрения вопроса о возможности возбуждения дела об административном правонарушении в отношении должностных лиц, в решениях или действиях (бездействии) которых усматривается нарушение прав и законных интересов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обращаться в суд с административными исковыми заявлениями </w:t>
        <w:br/>
        <w:t xml:space="preserve">о признании незаконными решений, действий (бездействия) органов государственной власти Приморского края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 в защиту прав </w:t>
        <w:br/>
        <w:t>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направлять Губернатору края мотивированные предложения </w:t>
        <w:br/>
        <w:t>о признании утратившими силу или приостановлении действия актов Правительства Приморского края в случаях, если эти акты нарушают права и законные интересы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направлять в органы государственной власти Приморского края </w:t>
        <w:br/>
        <w:t xml:space="preserve">и органы местного самоуправления мотивированные предложения </w:t>
        <w:br/>
        <w:t>об издании (принятии) нормативных правовых актов, о внесении в нормативные правовые акты изменений, направленных на обеспечение реализации и соблюдения прав и законных интересов детей, признании нормативных правовых актов утратившими силу или приостановлении их действия в случаях, если эти акты нарушают права и законные интересы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самостоятельно или совместно с уполномоченными государственными органами и должностными лицами проводить проверку информации, изложенной в обращении на имя уполномоченного, содержащем жалобу, либо иной информации по вопросам, касающимся нарушения прав и законных интересов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получать объяснения должностных лиц органов государственной власти Приморского края и органов местного самоуправления, образовательных и медицинских организаций, организаций, оказывающих социальные и иные услуги детям и семьям, имеющим детей, расположенных на территории Приморского края, в связи с проведением проверки информации, изложенной в обращении на имя уполномоченного, содержащем жалобу, либо иной информации по вопросам, касающимся нарушения прав и законных интересов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участвовать в пределах своих полномочий в деятельности </w:t>
        <w:br/>
        <w:t xml:space="preserve">по профилактике безнадзорности и правонарушений несовершеннолетних </w:t>
        <w:br/>
        <w:t xml:space="preserve">в порядке, установленном федеральным законодательством </w:t>
        <w:br/>
        <w:t>и законодательством Примо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осуществлять прием граждан, оказывать им бесплатную консультативную помощь по вопросам защиты прав и законных интересов детей в пределах, предоставленных 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поддерживать гражданские инициативы в сфере защиты прав </w:t>
        <w:br/>
        <w:t>и законных интересов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информировать общественность о состоянии соблюдения и защиты прав и законных интересо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ять иные действи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олномоченный рассматривает обращения граждан Российской Федерации, иностранных граждан и лиц без гражданства (в том числе несовершеннолетних), содержащие предложения, заявления, жалобы или информацию по вопросам, касающимся нарушения прав и законных интересов детей, в порядке, предусмотренном Федеральным законом </w:t>
        <w:br/>
        <w:t>от 2 мая 2006 года № 59-ФЗ "О порядке рассмотрения обращений граждан Российской Федерации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СТАТЬЯ 6. ОКАЗАНИЕ СОДЕЙСТВИЯ УПОЛНОМОЧЕННОМУ </w:t>
      </w:r>
    </w:p>
    <w:p>
      <w:pPr>
        <w:pStyle w:val="Normal"/>
        <w:widowControl w:val="false"/>
        <w:ind w:left="2268" w:hanging="141"/>
        <w:rPr>
          <w:sz w:val="28"/>
          <w:szCs w:val="28"/>
        </w:rPr>
      </w:pPr>
      <w:r>
        <w:rPr>
          <w:sz w:val="28"/>
          <w:szCs w:val="28"/>
        </w:rPr>
        <w:t>В ИСПОЛНЕНИИ ЕГО ПОЛНОМОЧ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Должностные лица органов государственной власти Приморского края, органов местного самоуправления на территории Приморского края бесплатно и беспрепятственно обязаны представлять уполномоченному запрошенные материалы и документы, иную информацию, необходимую для осуществления его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Предоставление уполномоченному информации, составляющей государственную, коммерческую либо иную охраняемую законом тайну, осуществляе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олжностные лица органов государственной власти Приморского края, органов местного самоуправления, организаций, имеющих в качестве учредителей органы государственной власти Приморского края или органы местного самоуправления, направляют запрошенные уполномоченным материалы, документы, объяснения и иную информацию в его адрес не позднее 15 календарных дней с момента получения запроса. При необходимости указанный срок может быть продлен по согласованию с уполномочен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Орган государственной власти Приморского края, орган местного самоуправления, их должностные лица, получившие предложения </w:t>
        <w:br/>
        <w:t xml:space="preserve">и рекомендации уполномоченного по восстановлению или защите нарушенных прав и законных интересов детей, обязаны рассмотреть их </w:t>
        <w:br/>
        <w:t xml:space="preserve">в месячный срок и направить уполномоченному письменный ответ </w:t>
        <w:br/>
        <w:t xml:space="preserve">о результатах рассмотрения и принятых мерах. В случае, если рекомендации не выполнены, в ответе должно содержаться обоснование причин их невыполнен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вопросам своей деятельности уполномоченный пользуется </w:t>
      </w:r>
      <w:r>
        <w:rPr>
          <w:sz w:val="28"/>
        </w:rPr>
        <w:t>правом безотлагательного приема руководителями либо лицами, временно исполняющими их обязанности, иными должностными лицами территориальных органов федеральных государственных органов, органов государственной власти Приморского края, органов местного самоуправления, образовательных и медицинских организаций, организаций, оказывающих социальные и иные услуги детям и семьям, имеющим детей, расположенных на территории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 w:val="28"/>
          <w:szCs w:val="28"/>
        </w:rPr>
        <w:t>СТАТЬЯ 7. СОВЕЩАТЕЛЬНЫЕ ОРГАНЫ ПРИ УПОЛНОМОЧЕНН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олномоченный имеет право создавать совещательные органы, действующие на общественных началах, и привлекать для участия в их работе должностных лиц федеральных органов государственной власти, органов государственной власти Приморского края, органов местного самоуправления, представителей обществен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ТАТЬЯ 8. ДОКЛАДЫ УПОЛНОМОЧЕН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Не позднее чем через два месяца по окончании календарного года уполномоченный направляет Губернатору края, в Законодательное Собрание, Уполномоченному при Президенте доклад о результатах своей деятельности, содержащий в том числе оценку соблюдения прав и законных интересов детей на территории Приморского края, а также предложения </w:t>
        <w:br/>
        <w:t>о совершенствовании их правов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По отдельным вопросам соблюдения прав и законных интересов детей в Приморском крае уполномоченный может подготавливать специальные докл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доклад уполномоченного по его решению может быть опубликован в газете "Приморская газета".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Ежегодный и специальный доклады уполномоченного размещаются на официальном сайте уполномоченного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ТАТЬЯ 9. ОБЖАЛОВАНИЕ ДЕЙСТВИЙ УПОЛНОМОЧЕН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уполномоченного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 w:before="0" w:after="1"/>
        <w:ind w:left="2268" w:hanging="1559"/>
        <w:outlineLvl w:val="0"/>
        <w:rPr>
          <w:sz w:val="28"/>
        </w:rPr>
      </w:pPr>
      <w:r>
        <w:rPr>
          <w:sz w:val="28"/>
        </w:rPr>
        <w:t>СТАТЬЯ 10. ОБЕСПЕЧЕНИЕ ДЕЯТЕЛЬНОСТИ УПОЛНОМОЧЕННОГО</w:t>
      </w:r>
    </w:p>
    <w:p>
      <w:pPr>
        <w:pStyle w:val="Normal"/>
        <w:widowControl w:val="false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Для обеспечения деятельности уполномоченного создается аппарат уполномоченног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ппарат уполномоченного осуществляет юридическое, организационное, аналитическое и информационно-справочное обеспечение деятельности уполномочен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Уполномоченный утверждает структуру и Положение об аппарате уполномочен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пределах сметы расходов уполномоченный устанавливает численность и штатное расписание аппарата уполномочен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ботники аппарата уполномоченного являются государственными гражданскими служащими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Уполномоченный обеспечивается служебными помещениями, автомобильным транспортом, средствами связи и оргтехни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мущество, необходимое уполномоченному и его аппарату для осуществления их деятельности, находится в их оперативном управлении и является собственностью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рганизация кадрового обеспечения, ведения бухгалтерского учета, транспортного обслуживания уполномоченного и его аппарата, а также информационно-техническое сопровождение деятельности уполномоченного и его аппарата обеспечивается Правительством Приморского кра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268" w:hanging="1559"/>
        <w:rPr>
          <w:sz w:val="28"/>
        </w:rPr>
      </w:pPr>
      <w:r>
        <w:rPr>
          <w:sz w:val="28"/>
        </w:rPr>
        <w:t>СТАТЬЯ 11. ФИНАНСИРОВАНИЕ ДЕЯТЕЛЬНОСТИ УПОЛНОМОЧЕ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Уполномоченный и аппарат уполномоченного являются государственным органом Приморского края, обладающим правами юридического лица, имеющим печать и бланки со своим наименованием </w:t>
        <w:br/>
        <w:t>и изображением герб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Финансирование деятельности уполномоченного и аппарата уполномоченного осуществляется за счет средств краев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ТАТЬЯ 12. МЕСТО НАХОЖДЕНИЯ УПОЛНОМОЧЕН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стом постоянного нахождения уполномоченного является </w:t>
        <w:br/>
        <w:t>город Владивос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СТАТЬЯ 13.  ПОРЯДОК ВСТУПЛЕНИЯ В СИЛУ </w:t>
      </w:r>
    </w:p>
    <w:p>
      <w:pPr>
        <w:pStyle w:val="Normal"/>
        <w:widowControl w:val="false"/>
        <w:ind w:left="2410" w:hanging="14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с 1 января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Губернатор края не позднее 10 ноября 2019 года с учетом требований, установленных статьей 3 настоящего Закона, направляет </w:t>
        <w:br/>
        <w:br/>
        <w:t xml:space="preserve">Уполномоченному при Президенте для согласования не менее двух кандидатур на должность уполномоченного вместе с копиями паспортов, дипломов о высшем образовании кандидатов и анкет кандида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пяти дней со дня получения от Уполномоченного при Президенте информации о результатах рассмотрения представленных кандидатур Губернатор края с учетом требований, установленных </w:t>
        <w:br/>
        <w:t xml:space="preserve">статьей 3 настоящего Закона, вносит на рассмотрение Законодательного Собрания кандидатуру на должность уполномоченног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30 дней со дня внесения Губернатором края кандидатуры на должность уполномоченного Законодательное Собрание большинством голосов от числа избранных депутатов Законодательного Собрания принимает решение о согласовании внесенной в Законодательное Собрание Губернатором края кандидатуры на должность уполномоченного либо </w:t>
        <w:br/>
        <w:t>об отказе в ее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убернатор края не позднее пяти дней со дня принятия Законодательным Собранием решения, указанного в абзаце третьем настоящей части, издает распоряжение о назначении уполномоченного </w:t>
        <w:br/>
        <w:t xml:space="preserve">на долж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вступает в должность не ранее 1 января 2020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0-23T14:56:00Z</cp:lastPrinted>
  <dcterms:modified xsi:type="dcterms:W3CDTF">2019-10-23T07:11:00Z</dcterms:modified>
  <cp:revision>234</cp:revision>
  <dc:subject/>
  <dc:title/>
</cp:coreProperties>
</file>