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92104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ях в составе молодеж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ассмотрев и обсудив поступившие в адрес Законодательного Собрания заявления членов молодежного совета при Законодательном Собрании Приморского края с просьбой вывести из состава молодежного совета по собственному желанию, заслушав Алексеева Э.А., заместителя председателя комитета Законодательного Собрания по социальной политике и защите прав граждан, комит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Согласиться вывести из состава молодежного совета при Законодательном  Собрании Приморского кра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дованову Веру Игоревну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анченко Анастасию Владимировну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аленко Виталия Павловича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ерентьеву Наталью Сергеев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дополнительным вопросом на очередном заседании Законодательного Собрания проект постановления Законодательного Собрания Приморского края " Об изменениях в составе молодежного совета при Законодательном Собрании Приморского края 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Поручить Алексееву Э.А.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5.Определить время, необходимое для рассмотрения Законодательным Собранием данного вопроса, - 10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8:00Z</dcterms:created>
  <dc:creator>user</dc:creator>
  <dc:description/>
  <cp:keywords/>
  <dc:language>en-US</dc:language>
  <cp:lastModifiedBy>leonkina_i_a</cp:lastModifiedBy>
  <cp:lastPrinted>2009-02-18T15:42:00Z</cp:lastPrinted>
  <dcterms:modified xsi:type="dcterms:W3CDTF">2009-02-18T05:43:00Z</dcterms:modified>
  <cp:revision>5</cp:revision>
  <dc:subject/>
  <dc:title> </dc:title>
</cp:coreProperties>
</file>