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</w:rPr>
        <w:tab/>
      </w:r>
      <w:r>
        <w:rPr/>
        <w:t>Проект внесен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/>
      </w:pPr>
      <w:r>
        <w:rPr/>
        <w:t>Думой Красноармейского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/>
      </w:pPr>
      <w:r>
        <w:rPr/>
        <w:t>муниципального района</w:t>
      </w:r>
    </w:p>
    <w:p>
      <w:pPr>
        <w:pStyle w:val="Normal"/>
        <w:ind w:left="652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КРАСНОАРМЕЙСКОГО  МУНИЦИПАЛЬНОГО РАЙОНА И КРАСНОАРМЕЙ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  <w:tab/>
      </w:r>
    </w:p>
    <w:p>
      <w:pPr>
        <w:pStyle w:val="Normal"/>
        <w:autoSpaceDE w:val="false"/>
        <w:spacing w:lineRule="auto" w:line="360"/>
        <w:ind w:left="709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left="709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1.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>Внести в Закон Приморского края от 7 апреля 2015 года № 588-КЗ</w:t>
        <w:br/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едомости Законодательного Собрания Приморского края, 2015, № 116, стр. 120, № 141, стр.35; 2017, № 15, стр. 56; 2018, № 49, стр. 22) следующие изменения: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1)раздел "Жилищный фонд социального использования, а также имущество, необходимое для содержания муниципального жилищного фонда поселения" приложения 1 дополнить пунктами 131-134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;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 с кадастро-вым номером 25:06: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102: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Строи-тельная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,944</w:t>
            </w:r>
          </w:p>
          <w:p>
            <w:pPr>
              <w:pStyle w:val="Norma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,3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;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 с кадастро-вым номером 25:06: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202: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уго-вая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1,3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9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557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,94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аро-воз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62,0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м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 с кадастро-вым номером 25:06: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01: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арти-за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8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165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72,27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Style19"/>
        <w:tabs>
          <w:tab w:val="clear" w:pos="720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2)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921"/>
        <w:gridCol w:w="674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921"/>
        <w:gridCol w:w="674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81" w:hanging="0"/>
              <w:jc w:val="center"/>
              <w:rPr/>
            </w:pPr>
            <w:r>
              <w:rPr>
                <w:sz w:val="24"/>
                <w:szCs w:val="24"/>
              </w:rPr>
              <w:t>Авто-</w:t>
            </w:r>
          </w:p>
          <w:p>
            <w:pPr>
              <w:pStyle w:val="Normal"/>
              <w:ind w:left="-73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Вос-т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-19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Запад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Почто-вая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Берег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ерсу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рсу,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Луг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Остров-ное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Ар-сень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Подъездная дорога к кладбищ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в разделе "Жилищный фонд социального использования, а также</w:t>
        <w:br/>
        <w:t>имущество, необходимое для содержания муниципального жилищного фонда":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53 признать утратившим силу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56 признать утратившим силу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ы 59, 60 признать утратившими силу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63 признать утратившим силу;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пункты 67-69 признать утратившими силу;</w:t>
      </w:r>
    </w:p>
    <w:p>
      <w:pPr>
        <w:pStyle w:val="Style19"/>
        <w:tabs>
          <w:tab w:val="clear" w:pos="720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3)в приложени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37, 38</w:t>
      </w:r>
      <w:r>
        <w:rPr/>
        <w:t xml:space="preserve"> следующего содержания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5"/>
        <w:gridCol w:w="1158"/>
        <w:gridCol w:w="968"/>
        <w:gridCol w:w="709"/>
        <w:gridCol w:w="992"/>
        <w:gridCol w:w="851"/>
        <w:gridCol w:w="1275"/>
        <w:gridCol w:w="15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ло-щадке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-щения ТКО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sz w:val="24"/>
                <w:szCs w:val="24"/>
              </w:rPr>
              <w:t>с. Ново-пок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хоккей-ной коробке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пок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Калинина, 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132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11"/>
        <w:gridCol w:w="886"/>
        <w:gridCol w:w="709"/>
        <w:gridCol w:w="1134"/>
        <w:gridCol w:w="780"/>
        <w:gridCol w:w="124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-нина, 5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1</w:t>
            </w:r>
          </w:p>
        </w:tc>
      </w:tr>
    </w:tbl>
    <w:p>
      <w:pPr>
        <w:pStyle w:val="Style19"/>
        <w:ind w:left="709" w:hanging="0"/>
        <w:rPr/>
      </w:pPr>
      <w:r>
        <w:rPr>
          <w:szCs w:val="28"/>
        </w:rPr>
        <w:t>4)в приложении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пункт 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ы 2, 3 признать утратившими силу;</w:t>
      </w:r>
    </w:p>
    <w:p>
      <w:pPr>
        <w:pStyle w:val="Normal"/>
        <w:ind w:firstLine="720"/>
        <w:rPr/>
      </w:pPr>
      <w:r>
        <w:rPr/>
        <w:t>пункт 4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" w:right="-108" w:hanging="0"/>
              <w:jc w:val="center"/>
              <w:rPr/>
            </w:pPr>
            <w:r>
              <w:rPr>
                <w:sz w:val="24"/>
                <w:szCs w:val="24"/>
              </w:rPr>
              <w:t>25,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ы 5, 6 признать утратившими силу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ы 7, 8</w:t>
      </w:r>
      <w:r>
        <w:rPr/>
        <w:t xml:space="preserve">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 9 признать утратившим силу</w:t>
      </w:r>
    </w:p>
    <w:p>
      <w:pPr>
        <w:pStyle w:val="Normal"/>
        <w:ind w:firstLine="720"/>
        <w:rPr/>
      </w:pPr>
      <w:r>
        <w:rPr/>
        <w:t>пункт 10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1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3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14, 15 признать утратившими силу;</w:t>
      </w:r>
    </w:p>
    <w:p>
      <w:pPr>
        <w:pStyle w:val="Normal"/>
        <w:ind w:firstLine="709"/>
        <w:rPr/>
      </w:pPr>
      <w:r>
        <w:rPr/>
        <w:t>пункт 17 изложить в следующей редакции:</w:t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9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21-25 признать утратившими силу;</w:t>
      </w:r>
    </w:p>
    <w:p>
      <w:pPr>
        <w:pStyle w:val="Normal"/>
        <w:ind w:firstLine="709"/>
        <w:rPr/>
      </w:pPr>
      <w:r>
        <w:rPr/>
        <w:t>пункт 30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-ная,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 32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33, 34</w:t>
      </w:r>
      <w:r>
        <w:rPr/>
        <w:t xml:space="preserve">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-ная, 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. Ти-хий,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ы 35-37 признать утратившими силу;</w:t>
      </w:r>
    </w:p>
    <w:p>
      <w:pPr>
        <w:pStyle w:val="Normal"/>
        <w:ind w:firstLine="709"/>
        <w:rPr/>
      </w:pPr>
      <w:r>
        <w:rPr/>
        <w:t>пункт 40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-ный,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ы 41, 42 признать утратившими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44, 45 изложить в следующей редакции</w:t>
      </w:r>
      <w:r>
        <w:rPr/>
        <w:t>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4" w:right="-3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418"/>
        <w:gridCol w:w="779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46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47, 48</w:t>
      </w:r>
      <w:r>
        <w:rPr/>
        <w:t xml:space="preserve">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418"/>
        <w:gridCol w:w="779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/>
        <w:t>пункт 49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418"/>
        <w:gridCol w:w="779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тео-ритное, 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50 признать утратившим силу;</w:t>
      </w:r>
    </w:p>
    <w:p>
      <w:pPr>
        <w:pStyle w:val="Normal"/>
        <w:ind w:firstLine="709"/>
        <w:rPr/>
      </w:pPr>
      <w:r>
        <w:rPr/>
        <w:t>пункт 5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177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</w:tbl>
    <w:p>
      <w:pPr>
        <w:pStyle w:val="Normal"/>
        <w:ind w:firstLine="851"/>
        <w:rPr/>
      </w:pPr>
      <w:r>
        <w:rPr>
          <w:sz w:val="28"/>
          <w:szCs w:val="28"/>
        </w:rPr>
        <w:t>пункты 56-58 признать утратившими силу;</w:t>
      </w:r>
    </w:p>
    <w:p>
      <w:pPr>
        <w:pStyle w:val="Normal"/>
        <w:ind w:firstLine="851"/>
        <w:rPr/>
      </w:pPr>
      <w:r>
        <w:rPr/>
        <w:t>пункт 6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ники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 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63 признать утратившим сил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109-162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 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ул. Цент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ль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ль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Перво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Перво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/>
            </w:pPr>
            <w:r>
              <w:rPr>
                <w:sz w:val="24"/>
                <w:szCs w:val="24"/>
              </w:rPr>
              <w:t>ул. Луго-</w:t>
            </w:r>
          </w:p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я, </w:t>
            </w:r>
          </w:p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-вая,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-вая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-вая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от-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от-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-хий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6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и-хий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и-хий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-хий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ное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-ничная, 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-ничная, 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311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ное,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-реж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ул. Набе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-реж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-режная, </w:t>
            </w:r>
          </w:p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69"/>
        <w:gridCol w:w="1242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color w:val="0000FF"/>
      <w:sz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Style13">
    <w:name w:val="Название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Style15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7:00Z</dcterms:created>
  <dc:creator>Ноженко</dc:creator>
  <dc:description/>
  <cp:keywords/>
  <dc:language>en-US</dc:language>
  <cp:lastModifiedBy>harlamova_v_m</cp:lastModifiedBy>
  <cp:lastPrinted>2019-10-21T12:01:00Z</cp:lastPrinted>
  <dcterms:modified xsi:type="dcterms:W3CDTF">2019-10-21T05:38:00Z</dcterms:modified>
  <cp:revision>103</cp:revision>
  <dc:subject/>
  <dc:title>ДУМА КРАСНОАРМЕЙСКОГО МУНИЦИПАЛЬНОГО РАЙОНА</dc:title>
</cp:coreProperties>
</file>