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Закона Приморского края " О внесении изменений в Закон Приморского края «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41C26"/>
          <w:sz w:val="28"/>
          <w:szCs w:val="28"/>
        </w:rPr>
        <w:t xml:space="preserve">Принятие проекта </w:t>
      </w:r>
      <w:r>
        <w:rPr>
          <w:sz w:val="28"/>
          <w:szCs w:val="28"/>
        </w:rPr>
        <w:t>Закона Приморского края " О внесении изменений в Закон Приморского края «О разграничении объектов муниципальной собственности между сельскими  поселениями Красноармейского муниципального района и Красноармейским муниципальным районом» не потребует признания утратившими силу, изменения, приостановления, принятия законов и иных нормативных правовых актов Примор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019"/>
        <w:gridCol w:w="3190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                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Немки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781" w:leader="none"/>
        <w:tab w:val="left" w:pos="10348" w:leader="none"/>
      </w:tabs>
      <w:ind w:left="142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18:00Z</dcterms:created>
  <dc:creator>Ноженко</dc:creator>
  <dc:description/>
  <cp:keywords/>
  <dc:language>en-US</dc:language>
  <cp:lastModifiedBy>economic-bars1</cp:lastModifiedBy>
  <cp:lastPrinted>2019-08-08T11:24:00Z</cp:lastPrinted>
  <dcterms:modified xsi:type="dcterms:W3CDTF">2019-08-08T01:24:00Z</dcterms:modified>
  <cp:revision>51</cp:revision>
  <dc:subject/>
  <dc:title>ФИНАНСОВО-ЭКОНОМИЧЕСКОЕ ОБОСНОВАНИЕ</dc:title>
</cp:coreProperties>
</file>