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7573599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 рассмотрению в третьем чтени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</w:t>
      </w:r>
      <w:r>
        <w:rPr/>
        <w:t>в третьем чтении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1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10-15T10:25:00Z</cp:lastPrinted>
  <dcterms:modified xsi:type="dcterms:W3CDTF">2019-10-15T00:25:00Z</dcterms:modified>
  <cp:revision>23</cp:revision>
  <dc:subject/>
  <dc:title> </dc:title>
</cp:coreProperties>
</file>