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1949337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омышленной политике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>, подготовленный комитетом Законодательного Собрания по экономической политике и собственности, принятым Законодательным Собранием Приморского края в первом чтени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а также предложенные комитетом поправк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Рассмотреть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 xml:space="preserve"> </w:t>
      </w:r>
      <w:r>
        <w:rPr/>
        <w:t>во втором чтении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ованн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1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08-13T10:41:00Z</cp:lastPrinted>
  <dcterms:modified xsi:type="dcterms:W3CDTF">2019-10-15T00:25:00Z</dcterms:modified>
  <cp:revision>22</cp:revision>
  <dc:subject/>
  <dc:title> </dc:title>
</cp:coreProperties>
</file>