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ОМЫШЛЕННОЙ ПОЛИТИКЕ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Закон Приморского края от 2 февраля 2016 года № 761-КЗ </w:t>
      </w:r>
      <w:r>
        <w:rPr/>
        <w:t>"О промышленной политике в Приморском крае"</w:t>
      </w:r>
      <w:r>
        <w:rPr>
          <w:szCs w:val="28"/>
        </w:rPr>
        <w:t xml:space="preserve"> (Ведомости Законодательного Собрания Приморского края, 2016, № 148, стр. 28; 2018, № 70, стр. 31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2)в статье 4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а)в части 2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пункте 1 после слов "промышленности в Приморском крае," дополнить словами "порядок их применения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5 части 3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статьи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статьи 1 настоящего Закона вступает в силу с 1 января 2020 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19-10-09T16:19:00Z</cp:lastPrinted>
  <dcterms:modified xsi:type="dcterms:W3CDTF">2019-10-09T06:19:00Z</dcterms:modified>
  <cp:revision>120</cp:revision>
  <dc:subject/>
  <dc:title> </dc:title>
</cp:coreProperties>
</file>