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19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0 И 2021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Внести в Закон Приморского края от 31 июля 2018 года № 325-КЗ </w:t>
        <w:br/>
        <w:t xml:space="preserve">"О Программе приватизации имущества, находящегося в собственности Приморского края, на 2019 год и плановый период 2020 и 2021 годов" (Ведомости Законодательного Собрания Приморского края, 2018, № 64, </w:t>
        <w:br/>
        <w:t>стр. 17; 2019, № 91, стр. 23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19 год и плановый период 2020 и 2021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1)в разделе 1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а)абзац третий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"Согласно Программе в 2019 году планируется приватизировать один объект незавершенного строительства, восемнадцать нежилых помещений, семь зданий с одновременным отчуждением земельных участков, занятых объектами недвижимости и необходимыми для их использования; </w:t>
        <w:br/>
        <w:t xml:space="preserve">в 2020 году - один пакет акций акционерного общества, десять нежилых помещений, тринадцать зданий с одновременным отчуждением земельных участков, занятых объектами недвижимости и необходимыми для их использования; в 2021 году - одно здание с одновременным отчуждением земельного участка, занятого объектом недвижимости и необходимого для его использования."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"В соответствии с требованиями законодательства о приватизации реализация объектов будет проводиться на специализированном аукционе, конкурсе и аукционе. В случае, если специализированный аукцион, конкурс и аукцион будут признаны несостоявшимися, дальнейшая продажа имущества Приморского края будет произведена способами, предусмотренными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декабря 2001 года </w:t>
        <w:br/>
        <w:t>№ 178-ФЗ "О приватизации государственного и муниципального имущества".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)в абзаце шестом слова "в 2020 году - не менее 30 тыс. рублей" заменить словами "в 2020 году - не менее 123,78 млн рублей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)раздел 2 дополнить таблицей 2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"Таблица 2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 xml:space="preserve">Перечень объектов недвижимого имущества, находящего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в собственности Приморского края, которое планируется приватизировать в 2020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2693"/>
        <w:gridCol w:w="1985"/>
      </w:tblGrid>
      <w:tr>
        <w:trPr>
          <w:trHeight w:val="7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месторас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 приват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2693"/>
        <w:gridCol w:w="1985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7:000000:1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Терней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Терне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вановск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25:31:010211:3220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1:010211:124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6,8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ортовая, 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4:017701:412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4:017701:413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дастровый номер: 25:34:017701: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84,3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2,7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табского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3:010103:3223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03:010103:3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льнегор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Октябр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3:010103:323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:03:010103: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льнегор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Октябр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25:31:000000:1105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1:070003: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7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Врангель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строи-телей, 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жилое помещение, кадастровый номер: 25:34:000000:1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ссурийск, </w:t>
              <w:br/>
              <w:t xml:space="preserve">ул. Полушкина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а, помещение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1:060001: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аходк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ушкино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еляева, 1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1-4, (литер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34:017001:235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адастровый номер: 25:34:01700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2,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33:180118:804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: 25:33:180118:1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Партизанс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Паркова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-IV </w:t>
            </w:r>
            <w:r>
              <w:rPr>
                <w:szCs w:val="28"/>
              </w:rPr>
              <w:t>кварталы</w:t>
            </w:r>
            <w:r>
              <w:rPr>
                <w:szCs w:val="28"/>
                <w:lang w:val="en-US"/>
              </w:rPr>
              <w:t xml:space="preserve">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:31:070003:2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рангел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вострои-телей, 2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68 м к юг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жилого дома, бокс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34:017801:498;</w:t>
            </w:r>
          </w:p>
          <w:p>
            <w:pPr>
              <w:pStyle w:val="Normal"/>
              <w:autoSpaceDE w:val="false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34:017801:499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18:015702: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,9</w:t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74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:34:016901:7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мурская, 45, помещение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жилое помещение, кадастровый номер: 25:07:000000: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Лазовский район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гт Преображе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Заводск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 25:28:010009:3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Уборевич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:17:040001:4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Тернейский район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ерне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4:000000:8872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34:000000:8871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4:016401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00,3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,9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Уссурийс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Дзержинского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11:200103:241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: 25:11:200103: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4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Октябрьский район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. Покровк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Советов,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 25:21:000000:4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Хорольский район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. Усаче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ул. Центральная, 2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8:000000:6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Хабаровская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0179677DCE5D2A428B8230FA21B417479576FA55B8428943DDA398C5A9BF89E1955E1AC2B900B633708CE3AFQ5F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19-09-24T12:17:00Z</cp:lastPrinted>
  <dcterms:modified xsi:type="dcterms:W3CDTF">2019-10-10T05:25:00Z</dcterms:modified>
  <cp:revision>117</cp:revision>
  <dc:subject/>
  <dc:title> </dc:title>
</cp:coreProperties>
</file>