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8539086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, внесенный Губернатором Приморского края, а также предложенные комитетом поправки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едложенными поправками и включить их в таблицу поправок к законопроекту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0-15T00:23:00Z</dcterms:modified>
  <cp:revision>11</cp:revision>
  <dc:subject/>
  <dc:title> </dc:title>
</cp:coreProperties>
</file>