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3496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о выполнении мероприятий краевой целевой программы "Улучшение условий и охраны труда в Приморском крае" на 2007-2010 годы за  2008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/>
        <w:tab/>
        <w:t>Рассмотрев и обсудив вопрос "Об информации о выполнении мероприятий краевой целевой программы "Улучшение условий и охраны труда в Приморском крае" на 2007-2010 годы за  2008 год,</w:t>
      </w:r>
      <w:r>
        <w:rPr>
          <w:szCs w:val="28"/>
        </w:rPr>
        <w:t xml:space="preserve"> заслушав выступление Зимбурского В.Г., заместителя начальника управления по труду Приморского края, а также  Гереца А.Г., главного врача ГУЗ "Приморская краевая клиническая больница № 1" и Алексашкиной А.П., главного врача ГУЗ "Краевая клиническая больница № 2", о результатах проведения аттестации рабочих мес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Принять к сведению информацию управления по труду Приморского края</w:t>
      </w:r>
      <w:r>
        <w:rPr/>
        <w:t xml:space="preserve"> о выполнении мероприятий краевой целевой программы "Улучшение условий и охраны труда в Приморском крае" на 2007-2010 годы за  2008 г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46:00Z</dcterms:created>
  <dc:creator>user</dc:creator>
  <dc:description/>
  <cp:keywords/>
  <dc:language>en-US</dc:language>
  <cp:lastModifiedBy>leonkina_i_a</cp:lastModifiedBy>
  <cp:lastPrinted>2009-02-18T13:54:00Z</cp:lastPrinted>
  <dcterms:modified xsi:type="dcterms:W3CDTF">2009-02-18T03:55:00Z</dcterms:modified>
  <cp:revision>3</cp:revision>
  <dc:subject/>
  <dc:title> </dc:title>
</cp:coreProperties>
</file>