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5.10.2019 № 525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, рекомендуемых комитетом Законодательного Собрания по </w:t>
        <w:br/>
        <w:t>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3544"/>
        <w:gridCol w:w="1275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3544"/>
        <w:gridCol w:w="1285"/>
        <w:gridCol w:w="155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 законо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полнить пунктом 1, изменив последующую нумерацию пунктов, следующего содержания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"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"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зац четвертый пункта 2 статьи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Указанные сведения направляются лицу, обратившемуся с соответствующим запросом, в течение пяти рабочих дней с момента получения запроса. Запрашиваемая информация направляется любым доступным способом, позволяющим обеспечить подтверждение получения адресатом."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Указанные сведения" заменить словами "Сведения, указанные в абзацах первом и втором настоящей части,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, указанные в абзацах первом и втором настоящей части, направляются лицу, обратившемуся с соответствующим запросом, в течение пяти рабочих дней с момента получения запроса. Запрашиваемая информация направляется любым доступным способом, позволяющим обеспечить подтверждение получения адресат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статьи 1 законопроекта: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4)в первом предложении части 4 статьи 24 после слов "Региональный оператор открывает счета" дополнить словами ", за исключением специальных счетов, в территориальных органах Федерального казначейства,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лючит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стоящий Закон вступает в силу со дня его официального опубликования."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Примо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Настоящий Закон вступает в силу со дня его официального опубликования, за исключением пунктов 1 и 4 статьи 1 настоящего Зак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ункт 1 статьи 1 настоящего Закона вступает в силу с 1 января 2020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ункт 4 статьи 1 настоящего Закона вступает в силу с 1 января 2020 года и распространяет свое действие на правоотношения, связанные с оказанием услуг и (или) проведением работ по капитальному ремонту общего имущества в многоквартирных домах, планируемых к выполнению на основании краткосрочных планов реализации региональной программы капитального ремонта начиная с 1 января 2021 года."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АТЬЯ 2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Настоящий Закон вступает в силу со дня его официального опубликования, за исключением пунктов 1 и 4 статьи 1 настоящего Зак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ункт 1 статьи 1 настоящего Закона вступает в силу с 1 января 2020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ункт 4 статьи 1 настоящего Закона вступает в силу с 1 января 2020 года и распространяет свое действие на правоотношения, связанные с оказанием услуг и (или) проведением работ по капитальному ремонту общего имущества в многоквартирных домах, планируемых к выполнению на основании краткосрочных планов реализации региональной программы капитального ремонта начиная с 1 января 2021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09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5:00Z</dcterms:created>
  <dc:creator>Черкасова Л.П.</dc:creator>
  <dc:description/>
  <cp:keywords/>
  <dc:language>en-US</dc:language>
  <cp:lastModifiedBy>Пархоменко</cp:lastModifiedBy>
  <cp:lastPrinted>2019-10-22T09:28:00Z</cp:lastPrinted>
  <dcterms:modified xsi:type="dcterms:W3CDTF">2019-10-21T23:28:00Z</dcterms:modified>
  <cp:revision>44</cp:revision>
  <dc:subject/>
  <dc:title>Приложение</dc:title>
</cp:coreProperties>
</file>