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11340" w:hanging="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10.2019 № 5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экономической </w:t>
      </w:r>
    </w:p>
    <w:p>
      <w:pPr>
        <w:pStyle w:val="Normal"/>
        <w:jc w:val="center"/>
        <w:rPr/>
      </w:pPr>
      <w:r>
        <w:rPr/>
        <w:t>политике и собственности к отклонен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4819"/>
        <w:gridCol w:w="2268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онопроекта, к котором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8"/>
              </w:rPr>
            </w:pPr>
            <w:r>
              <w:rPr/>
              <w:t>предлагается попра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09"/>
        <w:gridCol w:w="4819"/>
        <w:gridCol w:w="2268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в пункте 3 части 1 статьи 19 слова ", в том числе переустройство невентилируемой крыши на вентилируемую крышу, замену плоской крыши на стропильную, устройство выходов на кровлю" исключить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Беспалов В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пункт 3 части 1 статьи 19 дополнить словами ", для этих целей выделить средства из фонда капитального ремонта в размере не более как на ремонт плоской крыши, остальные средства собственники многоквартирного дома изыскивают за счет собственных  и дополнительных средств"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50:00Z</dcterms:created>
  <dc:creator>Черкасова Л.П.</dc:creator>
  <dc:description/>
  <cp:keywords/>
  <dc:language>en-US</dc:language>
  <cp:lastModifiedBy>Пархоменко</cp:lastModifiedBy>
  <cp:lastPrinted>2019-10-22T09:32:00Z</cp:lastPrinted>
  <dcterms:modified xsi:type="dcterms:W3CDTF">2019-10-21T23:33:00Z</dcterms:modified>
  <cp:revision>12</cp:revision>
  <dc:subject/>
  <dc:title>Приложение</dc:title>
</cp:coreProperties>
</file>