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/>
        <w:t>2)в части 3</w:t>
      </w:r>
      <w:r>
        <w:rPr>
          <w:vertAlign w:val="superscript"/>
        </w:rPr>
        <w:t>1</w:t>
      </w:r>
      <w:r>
        <w:rPr/>
        <w:t xml:space="preserve"> статьи 3:</w:t>
      </w:r>
    </w:p>
    <w:p>
      <w:pPr>
        <w:pStyle w:val="Normal"/>
        <w:autoSpaceDE w:val="false"/>
        <w:ind w:firstLine="709"/>
        <w:jc w:val="both"/>
        <w:rPr/>
      </w:pPr>
      <w:r>
        <w:rPr/>
        <w:t>а)слово "ежеквартально" заменить словом "ежемесячно";</w:t>
      </w:r>
    </w:p>
    <w:p>
      <w:pPr>
        <w:pStyle w:val="Normal"/>
        <w:autoSpaceDE w:val="false"/>
        <w:ind w:firstLine="709"/>
        <w:jc w:val="both"/>
        <w:rPr/>
      </w:pPr>
      <w:r>
        <w:rPr/>
        <w:t>б)слова "о размере средств, начисленных в качестве взносов на капитальный ремонт" заменить словами "согласно пункту 1 части 3 статьи 8 настоящего Закона";</w:t>
      </w:r>
    </w:p>
    <w:p>
      <w:pPr>
        <w:pStyle w:val="Normal"/>
        <w:autoSpaceDE w:val="false"/>
        <w:ind w:firstLine="709"/>
        <w:jc w:val="both"/>
        <w:rPr/>
      </w:pPr>
      <w:r>
        <w:rPr/>
        <w:t>3)часть 4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4.Региональный оператор по запросу предоставляет сведения, предусмотренные частью 3 настоящей статьи,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в письменной форме ему всеми или большинством собственников помещений в таком доме. 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ый оператор по запросу предоставляет сведения, предусмотренные пунктом 1 части 3 настоящей статьи,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краевому государственному казенному учреждению "Центр социальной поддержки населения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указанные в абзацах первом и втором настоящей части, направляются лицу, обратившемуся с соответствующим запросом, в течение пяти рабочих дней с момента получения запроса. Запрашиваемая информация направляется любым доступным способом, позволяющим обеспечить подтверждение получения адресатом.";</w:t>
      </w:r>
    </w:p>
    <w:p>
      <w:pPr>
        <w:pStyle w:val="Normal"/>
        <w:autoSpaceDE w:val="false"/>
        <w:ind w:firstLine="709"/>
        <w:jc w:val="both"/>
        <w:rPr/>
      </w:pPr>
      <w:r>
        <w:rPr/>
        <w:t>4)в пункте 3 части 1 статьи 19 слова ", в том числе переустройство невентилируемой крыши на вентилируемую крышу, замену плоской крыши на стропильную, устройство выходов на кровлю"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Настоящий Закон вступает в силу со дня его официального опубликования, за исключением пунктов 1 и 4 статьи 1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января </w:t>
        <w:br/>
        <w:t>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Пункт 4 статьи 1 настоящего Закона вступает в силу с 1 января </w:t>
        <w:br/>
        <w:t>2020 года и распространяет свое действие на правоотношения, связанные с оказанием услуг и (или) проведением работ по капитальному ремонту общего имущества в многоквартирных домах, планируемых к выполнению на основании краткосрочных планов реализации региональной программы капитального ремонта начиная с 1 январ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0-22T09:23:00Z</cp:lastPrinted>
  <dcterms:modified xsi:type="dcterms:W3CDTF">2019-10-21T23:23:00Z</dcterms:modified>
  <cp:revision>61</cp:revision>
  <dc:subject/>
  <dc:title> </dc:title>
</cp:coreProperties>
</file>