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"О ПРОМЫШЛЕННОЙ ПОЛИТИКЕ В ПРИМОРСКОМ КРАЕ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нести в Закон Приморского края от 2 февраля 2016 года № 761-КЗ </w:t>
      </w:r>
      <w:r>
        <w:rPr/>
        <w:t>"О промышленной политике в Приморском крае"</w:t>
      </w:r>
      <w:r>
        <w:rPr>
          <w:szCs w:val="28"/>
        </w:rPr>
        <w:t xml:space="preserve"> (Ведомости Законодательного Собрания Приморского края, 2016, № 148, стр. 28; 2018, № 70, стр. 31)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пункт 6 части 2 статьи 4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Настоящий Закон вступает в силу со дня его официального опубликования, за исключением пункта 1 статьи 1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ункт 1 статьи 1 настоящего Закона вступает в силу с 1 января 2020 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Мегей Юлия Викторовна</cp:lastModifiedBy>
  <cp:lastPrinted>2018-08-27T16:54:00Z</cp:lastPrinted>
  <dcterms:modified xsi:type="dcterms:W3CDTF">2019-10-07T00:18:00Z</dcterms:modified>
  <cp:revision>112</cp:revision>
  <dc:subject/>
  <dc:title> </dc:title>
</cp:coreProperties>
</file>