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36058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ешении Приморской краевой трехсторонней комиссии по регулированию социально-трудовых отношений "О проекте закона Приморского края "О внесении изменений в Закон Приморского края "О 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решение Приморской краевой трехсторонней комиссии по регулированию социально-трудовых отношений "О проекте закона Приморского края "О наделении органов местного самоуправления отдельными государственными полномочиями по государственному управлению охраной труда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ддержать решение Приморской краевой трехсторонней комиссии по регулированию социально-трудовых отношений "О проекте закона Приморского края "О внесении изменений в Закон Приморского края "О 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Подготовить проект постановления Законодательного Собрания Приморского края "О решении Приморской краевой трехсторонней комиссии по регулированию социально-трудовых отношений "О проекте закона Приморского края "О наделении органов местного самоуправления отдельными государственными полномочиями по государственному управлению охраной труда" и внести его на очередное заседание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редложить Костенко А.И., координатору краевой трехсторонней комиссии по регулированию социально-трудовых отношений, первому вице-губернатору Приморского края, выступить с докладом по данному вопросу на заседании Законодательного Собрания, Масловскому В.К., председателю комитета Законодательного Собрания по социальной политике и защите прав граждан, - с содокла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23:00Z</dcterms:created>
  <dc:creator>Леонкина</dc:creator>
  <dc:description/>
  <cp:keywords/>
  <dc:language>en-US</dc:language>
  <cp:lastModifiedBy>fisenko_e_a</cp:lastModifiedBy>
  <cp:lastPrinted>2009-02-18T14:27:00Z</cp:lastPrinted>
  <dcterms:modified xsi:type="dcterms:W3CDTF">2009-02-18T05:31:00Z</dcterms:modified>
  <cp:revision>9</cp:revision>
  <dc:subject/>
  <dc:title> </dc:title>
</cp:coreProperties>
</file>