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5 апреля 2015 года № 610-КЗ "Об отдельных вопросах подготовки и утверждения документации по планировке территории в Приморском крае" (далее – Закон) в соответствие с федеральным законодательством в связи с принятием Федерального закона от 2 августа 2019 года № 283-ФЗ№ "О внесении изменений в Градостроительный кодекс Российской Федерации и отдельные законодательные акты Российской Федерации", которым </w:t>
        <w:br/>
        <w:t>в статью 45 Градостроительного кодекса Российской Федерации внесены изменения в части подготовки и утверждения документации по планировке территории, и предусмотрено, что законодательно также должен быть определен порядок внесения изменений в утвержденную документацию по планировке территорий, порядок отмены такой документации или ее отдельных частей, порядок признания отдельных частей документации не подлежащими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лагается внести соответствующие изменения в преамбулу и в статьи 1 и 3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shmeleva_v_a</dc:creator>
  <dc:description/>
  <cp:keywords/>
  <dc:language>en-US</dc:language>
  <cp:lastModifiedBy>Шмелева</cp:lastModifiedBy>
  <cp:lastPrinted>2016-12-26T13:33:00Z</cp:lastPrinted>
  <dcterms:modified xsi:type="dcterms:W3CDTF">2019-09-25T23:17:00Z</dcterms:modified>
  <cp:revision>4</cp:revision>
  <dc:subject/>
  <dc:title>ПОЯСНИТЕЛЬНАЯ ЗАПИСКА</dc:title>
</cp:coreProperties>
</file>