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19 год и плановый период 2020 и 2021 годов»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Представленный проект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</w:t>
        <w:br/>
        <w:t xml:space="preserve">в собственности Приморского края, на 2019 год и плановый период 2020 </w:t>
        <w:br/>
        <w:t>и 2021 годов» подготовлен в соответствии со статьей 8(1) Закона Приморского края от 1 июня 2004 года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В соответствии с указанным Законом № 109-КЗ основанием 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</w:t>
        <w:br/>
        <w:t>и краевых организаций.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Учитывая предложения департамента здравоохранения Приморского края, департамента образования и науки Приморского края, департамента труда </w:t>
        <w:br/>
        <w:t xml:space="preserve">и социального развития Приморского края,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 xml:space="preserve">Приморского края, </w:t>
        <w:br/>
        <w:t>а также предложения департамента земельных и имущественных отношений Приморского края подготовлен представленный законопроек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7"/>
          <w:szCs w:val="27"/>
        </w:rPr>
        <w:t xml:space="preserve">В этой связи департаментом земельных и имущественных отношений Приморского края подготовлен представленный законопроект о внесении изменений в утвержденную Законом Приморского края от 31 июля 2018 года </w:t>
        <w:br/>
        <w:t>№ 325-КЗ Программу приватизации, согласно которому в 2020 году дополнительно подлежат приватизации десять нежилых помещений и тринадцать зданий с одновременным отчуждением земельных участков, занятых объектами недвижимости и необходимыми для их использования, при этом шесть зданий, расположенных на трех единых земельных участках, запланировано продать тремя лотами, по два здания на каждом земельном учас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Указанным законом предусмотрено в 2020 году увеличение планируемого поступления средств от реализации приватизируемого имущества в сумме </w:t>
        <w:br/>
        <w:t>123,75 млн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Данный законопроект направлен на повышение эффективности управления имуществом Приморского края, обеспечение поступления дополнительных средств в краевой бюджет и оптимизацию 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spacing w:lineRule="auto" w:line="31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Директор департамента</w:t>
      </w:r>
    </w:p>
    <w:p>
      <w:pPr>
        <w:pStyle w:val="TextBody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земельных и имущественных </w:t>
      </w:r>
    </w:p>
    <w:p>
      <w:pPr>
        <w:pStyle w:val="TextBody"/>
        <w:spacing w:lineRule="auto" w:line="240"/>
        <w:rPr/>
      </w:pPr>
      <w:r>
        <w:rPr>
          <w:sz w:val="27"/>
          <w:szCs w:val="27"/>
        </w:rPr>
        <w:t>отношений Приморского края                                                            И.В. Дмитри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orsky.ru/phones/?l=&amp;category=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2:00Z</dcterms:created>
  <dc:creator>miheeva_iv</dc:creator>
  <dc:description/>
  <cp:keywords/>
  <dc:language>en-US</dc:language>
  <cp:lastModifiedBy>Лапина Ирина Владимировна</cp:lastModifiedBy>
  <cp:lastPrinted>2019-09-10T12:57:00Z</cp:lastPrinted>
  <dcterms:modified xsi:type="dcterms:W3CDTF">2019-09-19T06:00:00Z</dcterms:modified>
  <cp:revision>19</cp:revision>
  <dc:subject/>
  <dc:title>ПОЯСНИТЕЛЬНАЯ ЗАПИСКА</dc:title>
</cp:coreProperties>
</file>