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  <w:br/>
        <w:t xml:space="preserve">приостановлению или принятию в связи с принятием </w:t>
        <w:br/>
        <w:t xml:space="preserve">проекта закона Приморского края «О внесении изменений </w:t>
        <w:br/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  <w:br/>
        <w:t>на 2019 год и плановый период 2020 и 2021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19 год и плановый период 2020 </w:t>
        <w:br/>
        <w:t xml:space="preserve">и 2021 годов» потребует внесения изменений в </w:t>
      </w:r>
      <w:r>
        <w:rPr>
          <w:color w:val="000000"/>
          <w:sz w:val="27"/>
          <w:szCs w:val="27"/>
        </w:rPr>
        <w:t xml:space="preserve">Закон Приморского края </w:t>
        <w:br/>
        <w:t xml:space="preserve">от 24 декабря 2018 года № 418-КЗ «О краевом бюджете на 2019 год и плановый период 2020 и 2021 годов», </w:t>
      </w:r>
      <w:r>
        <w:rPr>
          <w:sz w:val="27"/>
          <w:szCs w:val="27"/>
        </w:rPr>
        <w:t>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Директор департамента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емельных и имущественных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тношений Приморского края                                                           И.В. Дмитриенко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Лапина Ирина Владимировна</cp:lastModifiedBy>
  <cp:lastPrinted>2019-06-17T17:12:00Z</cp:lastPrinted>
  <dcterms:modified xsi:type="dcterms:W3CDTF">2019-09-19T06:05:00Z</dcterms:modified>
  <cp:revision>13</cp:revision>
  <dc:subject/>
  <dc:title>Пояснительная записка</dc:title>
</cp:coreProperties>
</file>