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трети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 году планируется приватизировать один объект незавершенного строительства, восемнадцать нежилых помещений, семь зданий с одновременным отчуждением земельных участков, занятых объектами недвижимости и необходимыми для их использования; </w:t>
        <w:br/>
        <w:t xml:space="preserve">в 2020 году - один пакет акций акционерного общества, десять нежилых помещений, тринадцать зданий с одновременным отчуждением земельных участков, занятых объектами недвижимости и необходимыми для их использования; в 2021 году - одно здание с одновременным отчуждением земельного участка, занятого объектом недвижимости и необходимого для его использования.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в абзаце четвертом слова "на аукционе. В случае, если аукцион будет признан несостоявшимся, дальнейшая продажа имущества Приморского края будет произведена" исключить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)в абзаце шестом слова "в 2020 году - не менее 30 тыс. рублей" заменить словами "в 2020 году - не менее 123,78 млн рубле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здел 2 дополнить таблицей 2.1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Перечень объектов недвижимого имущества, находя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в собственности Приморского края, которое планируется приватизировать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7:000000: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25:31:010211:322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31:010211:12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ртовая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34:0177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84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табского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5:31:000000:110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70003: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рангель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строи-телей, 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34:000000:1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  <w:br/>
              <w:t xml:space="preserve">ул. Полушкин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а, помещение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60001: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шкин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ляева, 1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-4, (литер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001:235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34:017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8:80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33:180118: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-IV </w:t>
            </w:r>
            <w:r>
              <w:rPr>
                <w:szCs w:val="28"/>
              </w:rPr>
              <w:t>кварталы</w:t>
            </w:r>
            <w:r>
              <w:rPr>
                <w:szCs w:val="28"/>
                <w:lang w:val="en-US"/>
              </w:rPr>
              <w:t xml:space="preserve">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1:070003: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ранг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строи-телей, 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8 м к юг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лого дома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801:498;</w:t>
            </w:r>
          </w:p>
          <w:p>
            <w:pPr>
              <w:pStyle w:val="Normal"/>
              <w:autoSpaceDE w:val="false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801:49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18:015702: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,9</w:t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9720" w:leader="none"/>
                <w:tab w:val="left" w:pos="99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7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4:016901: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, 45, помещение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07:000000: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Лаз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Преображ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8:010009: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:17:040001: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Тернейский район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00000:887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3:24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11:200103: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Октябр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Покровк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ветов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1:000000: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орол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Усач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л. Центральная, 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00000:6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абаров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9-24T12:17:00Z</cp:lastPrinted>
  <dcterms:modified xsi:type="dcterms:W3CDTF">2019-10-03T06:26:00Z</dcterms:modified>
  <cp:revision>114</cp:revision>
  <dc:subject/>
  <dc:title> </dc:title>
</cp:coreProperties>
</file>