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7"/>
        <w:gridCol w:w="3237"/>
      </w:tblGrid>
      <w:tr>
        <w:trPr/>
        <w:tc>
          <w:tcPr>
            <w:tcW w:w="3271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</w:t>
              <w:br/>
              <w:t>"О внесении изменения</w:t>
              <w:br/>
      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</w:t>
        <w:br/>
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2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10-03T22:43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