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4572880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2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приложение 3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, </w:t>
      </w:r>
      <w:r>
        <w:rPr/>
        <w:t>принятый в первом чтении 25 сентября 2019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 на рассмотрение Законодательного Собрания в октябре 2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19-10-02T09:39:00Z</cp:lastPrinted>
  <dcterms:modified xsi:type="dcterms:W3CDTF">2019-10-02T05:54:00Z</dcterms:modified>
  <cp:revision>16</cp:revision>
  <dc:subject/>
  <dc:title> </dc:title>
</cp:coreProperties>
</file>