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tabs>
          <w:tab w:val="clear" w:pos="708"/>
          <w:tab w:val="left" w:pos="652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ПРИЛОЖЕНИЕ 3 К ЗАКОНУ ПРИМОРСКОГО КРАЯ "О РАЗГРАНИЧЕНИИ ОБЪЕКТОВ МУНИЦИПАЛЬНОЙ СОБСТВЕННОСТИ МЕЖД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ИМИ ПОСЕЛЕНИЯМИ НАДЕЖДИН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И НАДЕЖДИНСКИМ 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25 сентября 2019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приложение 3 к Закону Приморского края от 4 июня </w:t>
        <w:br/>
        <w:t>2015 года № 639-КЗ "О разграничении объектов муниципальной</w:t>
        <w:br/>
        <w:t>собственности между сельскими поселениями Надеждинского</w:t>
        <w:br/>
        <w:t>муниципального района и Надеждинским муниципальным районом"</w:t>
        <w:br/>
        <w:t>(Ведомости Законодательного Собрания Приморского края 2015, № 126, стр. 2; 2018, № 49, стр. 22, № 62, стр. 22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</w:t>
        <w:br/>
        <w:t>топливом" дополнить пунктом 222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"/>
        <w:gridCol w:w="1447"/>
        <w:gridCol w:w="425"/>
        <w:gridCol w:w="992"/>
        <w:gridCol w:w="851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 № 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пос. Девятый В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16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раздел "Жилищный фонд социального использования, а также</w:t>
        <w:br/>
        <w:t>имущество, необходимое для содержания муниципального жилищного</w:t>
        <w:br/>
        <w:t>фонда"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ь пунктами 192-265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3, 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ВЛКСМ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1, 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ВЛКСМ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ВЛКСМ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есенняя, 12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Весенняя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Владивостокская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астрономная,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еологов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еологов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голя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гол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гол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рняка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7, 8,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рняка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рняка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Девятый Вал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Девятый Вал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0, 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Девятый Вал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 w:val="false"/>
              </w:rPr>
              <w:t>ул. Индустриальн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Индустриальная, 18</w:t>
            </w:r>
          </w:p>
          <w:p>
            <w:pPr>
              <w:pStyle w:val="Normal"/>
              <w:ind w:left="-108" w:righ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5,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тернациональная,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вартальн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2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енина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казна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ского </w:t>
            </w:r>
          </w:p>
          <w:p>
            <w:pPr>
              <w:pStyle w:val="Normal"/>
              <w:ind w:left="-124" w:right="-156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Осипенк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2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есн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2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5, 8, 12, 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ес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инейн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. Толстого,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. Толстого,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Молодежн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Молодежн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зерн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4,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4,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3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, 12, 13,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6, 9,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0" w:hanging="0"/>
              <w:jc w:val="center"/>
              <w:rPr/>
            </w:pPr>
            <w:r>
              <w:rPr>
                <w:b w:val="false"/>
              </w:rPr>
              <w:t>Квартиры № 1, 2, 3, 4, 5, 6, 7, 9, 10, 11, 12, 13, 14, 15,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7,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троительн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5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уханова,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5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-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уханова,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5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Тавричанская, 7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Шахтерская,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Шахтерская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ВС-1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ВС-1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ВС-1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Давыд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о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ение 44-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хоз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Давыд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о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ени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4-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хоз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№ 1, 2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Давыд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о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ение 44-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хоз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Давыд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о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ение 44-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хоз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еологов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Губернатор 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12</w:t>
    </w:r>
    <w:r>
      <w:rPr>
        <w:sz w:val="28"/>
        <w:b w:val="false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59:00Z</dcterms:created>
  <dc:creator>1</dc:creator>
  <dc:description/>
  <cp:keywords/>
  <dc:language>en-US</dc:language>
  <cp:lastModifiedBy>harlamova_v_m</cp:lastModifiedBy>
  <cp:lastPrinted>2019-10-07T10:40:00Z</cp:lastPrinted>
  <dcterms:modified xsi:type="dcterms:W3CDTF">2019-10-08T01:16:00Z</dcterms:modified>
  <cp:revision>25</cp:revision>
  <dc:subject/>
  <dc:title> </dc:title>
</cp:coreProperties>
</file>