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0"/>
        <w:gridCol w:w="1080"/>
        <w:gridCol w:w="600"/>
        <w:gridCol w:w="1974"/>
        <w:gridCol w:w="237"/>
        <w:gridCol w:w="2"/>
        <w:gridCol w:w="237"/>
        <w:gridCol w:w="2"/>
        <w:gridCol w:w="4268"/>
        <w:gridCol w:w="2"/>
      </w:tblGrid>
      <w:tr>
        <w:trPr>
          <w:trHeight w:val="3905" w:hRule="atLeast"/>
        </w:trPr>
        <w:tc>
          <w:tcPr>
            <w:tcW w:w="5691" w:type="dxa"/>
            <w:gridSpan w:val="6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325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Д У М А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ХАНКАЙСКОГО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ктябрьская улица, 6, с. Камень-Рыболов, 69268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(42349) 99-3-37,  97-6-31,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.97-6-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duma@mail.hanka.ru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9.2019</w:t>
            </w:r>
          </w:p>
        </w:tc>
        <w:tc>
          <w:tcPr>
            <w:tcW w:w="6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7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6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gridSpan w:val="6"/>
            <w:tcBorders/>
          </w:tcPr>
          <w:p>
            <w:pPr>
              <w:pStyle w:val="Normal"/>
              <w:snapToGrid w:val="false"/>
              <w:ind w:left="-108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азграничении объекто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сельскими поселениями Ханкай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и Ханкайским муниципальным районом»</w:t>
      </w:r>
    </w:p>
    <w:p>
      <w:pPr>
        <w:pStyle w:val="Normal"/>
        <w:rPr/>
      </w:pPr>
      <w:r>
        <w:rPr>
          <w:sz w:val="28"/>
          <w:szCs w:val="28"/>
        </w:rPr>
        <w:t>от  7 апреля 2015 г. № 589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ума Ханкайского муниципального района просит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 «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» от 7  апреля 2015 г. № 589-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</w:r>
    </w:p>
    <w:tbl>
      <w:tblPr>
        <w:tblW w:w="790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законопроекта на  2 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на 1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законов на 1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обоснование на 1 л. в 1 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перечень передаваемого имущества на 1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нкайского муниципального района от 19.07.2019 № 565-па «О согласовании перечня предприятий, учреждений, иного муниципального имущества, передаваемых из муниципальной собственности Новокачалинского сельского поселения в муниципальную собственность Ханкайского муниципального района» на 1 л. в 1 экз.;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становление Главы Новокачалинского сельского поселения Ханкайского муниципального района от 19.02.2018 № 3-пг «О согласовании дополнительного Перечня предприятий, учреждений, иного имущества, передаваемых в порядке разграничения из муниципальной собственности Новокачалинского сельского поселения Ханкайского муниципального района Приморского края в муниципальную собственность Ханкайского муниципального района» на 2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Новокачалинского сельского поселения Ханкайского муниципального района Приморского края от 19.02.2018 № 139 «О согласовании дополнительного Перечня предприятий, учреждений, иного имущества, передаваемых из муниципальной собственности Новокачалинского сельского поселения Ханкайского муниципального района Приморского края в муниципальную собственность Ханкайского муниципального района» на 2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Ханкайского муниципального района Приморского края от 30.04.2019 № 467 «О согласовании перечня предприятий, учреждений, иного муниципального имущества, передаваемых из муниципальной собственности Новокачалинского сельского поселения в муниципальную собственность Ханкайского муниципального района» на 2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Ханкайского муниципального района Приморского края от 27.08.2019 № 498 «О внесении законодательной инициативы в Законодательное собрание Примор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кайского муниципального района                                             Е.Н. Литовченк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a@mail.hank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05:00Z</dcterms:created>
  <dc:creator>NewComp</dc:creator>
  <dc:description/>
  <cp:keywords/>
  <dc:language>en-US</dc:language>
  <cp:lastModifiedBy>Мороз Оксана Александровна</cp:lastModifiedBy>
  <cp:lastPrinted>2019-09-03T16:32:00Z</cp:lastPrinted>
  <dcterms:modified xsi:type="dcterms:W3CDTF">2019-09-11T09:26:00Z</dcterms:modified>
  <cp:revision>16</cp:revision>
  <dc:subject/>
  <dc:title>Д У М А</dc:title>
</cp:coreProperties>
</file>