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695811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</w:t>
              <w:br/>
              <w:t>приложение 4 к Закону Приморского края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я в приложение 4 к Закону Приморского края </w:t>
        <w:br/>
        <w:t>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, внесенный Думой Ханкайского муниципального района 13 сентября 2019 года, заслушав выступление</w:t>
        <w:br/>
        <w:t>Ищенко С.А., председателя комитета по экономической политике и собственности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на очередном заседании Законодательного Собрания в ок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Литовченко Е.Н., председателю Думы</w:t>
      </w:r>
      <w:r>
        <w:rPr>
          <w:szCs w:val="28"/>
        </w:rPr>
        <w:t xml:space="preserve"> Ханка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5-20T15:34:00Z</cp:lastPrinted>
  <dcterms:modified xsi:type="dcterms:W3CDTF">2019-10-02T05:52:00Z</dcterms:modified>
  <cp:revision>22</cp:revision>
  <dc:subject/>
  <dc:title> </dc:title>
</cp:coreProperties>
</file>