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TextBody"/>
        <w:spacing w:before="0" w:after="0"/>
        <w:ind w:left="709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Закон  Приморского края «О разграничении объектов муниципальной собственности между сельскими поселениями  Ханкайского муниципального района и  Ханкайским муниципальны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екта Закона Приморского края  «О внесении изменения в Закон Приморского края «О разграничении объектов муниципальной собственности между сельскими поселениями Ханкайского муниципального района и  Ханкайским муниципальным районом» вызвана  проведённой  инвентаризацией и выявлением ранее не учтенной квартиры, которая не вошла в раздел «Жилищный фонд социального использования, а также имущество, необходимое для содержания муниципального жилого фонда» приложения 4  Закона Приморского края «О разграничении объектов муниципальной собственности между сельскими поселениями Ханкайского муниципального района и  Ханкайским муниципальным районо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представленного имущества прошел согла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8590</wp:posOffset>
            </wp:positionH>
            <wp:positionV relativeFrom="margin">
              <wp:posOffset>5916295</wp:posOffset>
            </wp:positionV>
            <wp:extent cx="10953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Думы Ханкайског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Е.Н. Литовченк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9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2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4:00Z</dcterms:created>
  <dc:creator>NewComp</dc:creator>
  <dc:description/>
  <cp:keywords/>
  <dc:language>en-US</dc:language>
  <cp:lastModifiedBy>Мороз Оксана Александровна</cp:lastModifiedBy>
  <cp:lastPrinted>2019-09-03T09:09:00Z</cp:lastPrinted>
  <dcterms:modified xsi:type="dcterms:W3CDTF">2019-09-11T09:25:00Z</dcterms:modified>
  <cp:revision>11</cp:revision>
  <dc:subject/>
  <dc:title>Д У М А</dc:title>
</cp:coreProperties>
</file>