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02.10.2019 № 509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>к проекту закона Приморского края "О внесении изменений в Закон Приморского края "О стратегическом</w:t>
        <w:br/>
        <w:t xml:space="preserve">планировании в Приморском крае", рекомендуемых комитетом Законодательного Собрания </w:t>
      </w:r>
    </w:p>
    <w:p>
      <w:pPr>
        <w:pStyle w:val="Normal"/>
        <w:jc w:val="center"/>
        <w:rPr/>
      </w:pPr>
      <w:r>
        <w:rPr/>
        <w:t>по экономической политике и собственности к принятию</w:t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843"/>
        <w:gridCol w:w="3402"/>
        <w:gridCol w:w="1275"/>
        <w:gridCol w:w="1560"/>
        <w:gridCol w:w="347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 которому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jc w:val="center"/>
              <w:rPr/>
            </w:pPr>
            <w:r>
              <w:rPr>
                <w:sz w:val="24"/>
              </w:rPr>
              <w:t>предлагаетс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пр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льтер-натив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Новая редакция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законопроек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с учетом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843"/>
        <w:gridCol w:w="3402"/>
        <w:gridCol w:w="1275"/>
        <w:gridCol w:w="1560"/>
        <w:gridCol w:w="347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шестой пункта 4 статьи 1 законопроекта:</w:t>
            </w:r>
          </w:p>
          <w:p>
            <w:pPr>
              <w:pStyle w:val="Normal"/>
              <w:suppressAutoHyphens w:val="true"/>
              <w:ind w:firstLine="1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3)осуществляет финансово-экономическую экспертизу государственных программ Приморского края;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Законодат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слова "экспертизу" дополнить словом "проектов" </w:t>
            </w:r>
          </w:p>
          <w:p>
            <w:pPr>
              <w:pStyle w:val="Normal"/>
              <w:suppressAutoHyphens w:val="true"/>
              <w:ind w:left="-57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осуществляет финансово-экономическую экспертизу проектов государственных программ Приморского кра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седьмой пункта 4 статьи 1 законопроекта:</w:t>
            </w:r>
          </w:p>
          <w:p>
            <w:pPr>
              <w:pStyle w:val="Normal"/>
              <w:ind w:firstLine="187"/>
              <w:jc w:val="both"/>
              <w:rPr/>
            </w:pPr>
            <w:r>
              <w:rPr>
                <w:sz w:val="24"/>
                <w:szCs w:val="24"/>
              </w:rPr>
              <w:t>"4)осуществляет контроль за исполнением государственных программ Приморского края;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Комитет Зако-нодательног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suppressAutoHyphens w:val="tru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4)осуществляет контроль за исполнением государственных программ Приморского края, оценку реализуемости, рисков и результатов достижения целей, предусмотренных государственными программами Приморского края;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175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осуществляет контроль за исполнением государственных программ Приморского края, оценку реализуемости, рисков и результатов достижения целей, предусмотренных государственными программами Приморского края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175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25:00Z</dcterms:created>
  <dc:creator>Черкасова Л.П.</dc:creator>
  <dc:description/>
  <cp:keywords/>
  <dc:language>en-US</dc:language>
  <cp:lastModifiedBy>Шмелева</cp:lastModifiedBy>
  <cp:lastPrinted>2019-10-07T15:03:00Z</cp:lastPrinted>
  <dcterms:modified xsi:type="dcterms:W3CDTF">2019-10-07T05:07:00Z</dcterms:modified>
  <cp:revision>5</cp:revision>
  <dc:subject/>
  <dc:title>Приложение</dc:title>
</cp:coreProperties>
</file>