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6152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рки, проведенной  контрольно-счетной палатой Законо-дательного Собрания Приморского края по вопросу использования средств краевого бюджета по краевой целевой программе "Предупреждение и борьба с заболеваниями социального характера в Приморском крае" на 2004-2008 годы за период 2004-2007 годы и 9 месяцев       200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информацию контрольно-счетной палаты Законодательного Собрания о проверке департамента здравоохранения по вопросу использования средств краевого бюджета по краевой целевой программе "Предупреждение и борьба с заболеваниями социального характера в Приморском крае" на 2004-2008 годы за период 2004-2007 годы и 9 месяцев 2008 года,  заслушав по данному вопросу председателя контрольно-счетной палаты Законодательного Собрания Старовойтова С.В., а также учитывая, что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а)недофинансирование мероприятий по сравнению с первоначальными расчетными показателями и неоднократным снижением объемов финансирования на общую сумму 422 173,02 тыс. рублей - 44,2 % к расчетной потребности, или 79,3 % от объема средств, предусмотренных Законом о краевом бюджете не позволили по всем подпрограммам обеспечить выполнение основных программных задач 1 и 2 этапов программы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б)за весь период реализации Программы в результате недофинансирования за счет средств краевого бюджета не производились реконструкция и новое строительство ни одного объекта здравоохранения на территории Приморского края, укрепление материально-технической базы медицинских организаций, а также мероприятия, связанные с переподготовкой кадров; </w:t>
      </w:r>
    </w:p>
    <w:p>
      <w:pPr>
        <w:pStyle w:val="TextBody"/>
        <w:ind w:firstLine="709"/>
        <w:rPr/>
      </w:pPr>
      <w:r>
        <w:rPr>
          <w:szCs w:val="28"/>
        </w:rPr>
        <w:t>в)в результате недофинансирования данной Программы недостаточно снижен уровень социально-значимых заболеваний. Показатели первичной и общей заболеваемости, в том числе показатель смертности, не имеют явной тенденции к снижению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Заслушать на очередном заседании Законодательного Собрания дополнительный вопрос "О результатах проверки, проведенной  контрольно-счетной палатой Законодательного Собрания Приморского края по вопросу использования средств краевого бюджета по краевой целевой программе "Предупреждение и борьба с заболеваниями социального  характера   в   Приморском   крае"   на 2004-2008   годы   за   период 2004-2007 годы и 9 месяцев 2008 года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2.Поручить Старовойтову С.В., председателю контрольно-счетной палаты Законодательного Собрания, выступить на заседании Законодательного Собрания с докладом по данному вопросу, Беляеву А.Ф., депутату Законодательного Собрания, с содоклад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3.Определить время, необходимое для рассмотрения данного вопроса, - 10  минут, в том числе для доклада - 8 минут, для содоклада - 2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 xml:space="preserve">             </w:t>
        <w:tab/>
        <w:t xml:space="preserve">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04:00Z</dcterms:created>
  <dc:creator>user</dc:creator>
  <dc:description/>
  <cp:keywords/>
  <dc:language>en-US</dc:language>
  <cp:lastModifiedBy>leonkina_i_a</cp:lastModifiedBy>
  <cp:lastPrinted>2009-02-19T09:16:00Z</cp:lastPrinted>
  <dcterms:modified xsi:type="dcterms:W3CDTF">2009-02-18T23:17:00Z</dcterms:modified>
  <cp:revision>5</cp:revision>
  <dc:subject/>
  <dc:title> </dc:title>
</cp:coreProperties>
</file>