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ПРАВЛЕНИИ АКЦИОНЕРНЫМИ ОБЩЕСТВ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"ЗОЛОТОЙ АКЦИИ")"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 xml:space="preserve">Принят Законодательным Собранием Приморского края 25 сентября 2019 года в первом чтении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о втором чтении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7 мая 2007 года </w:t>
        <w:br/>
        <w:t>№ 68-КЗ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(Ведомости Законодательного Собрания Приморского края, 2007, № 14, стр. 77; 2014, № 81, стр. 29; 2016, № 151, стр. 4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ункт 5 части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)заключает договоры на представление интересов Приморского края с лицами, не замещающими государственные должности Приморского края, должности государственной гражданской службы Приморского края, в установленном Администрацией Приморского края порядке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Представителями интересов Приморского края на общем собрании акционеров, в совете директоров (наблюдательном совете), ревизионной комиссии и счетной комиссии акционерного общества могут быть лица, замещающие государственные должности Приморского края, должности государственной гражданской службы Приморского края, а также иные лица  на основании договоров о представлении интересов Приморского края, заключаемых в установленном Администрацией Приморского края порядк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Основаниями для прекращения полномочий представителя интересов Приморского края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увольнение (освобождение от должности), прекращение полномочий лица, замещающего государственную должность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увольнение или перевод с занимаемой должности государственного гражданского служащего Приморского края, в связи с которой он выдвинут (назначен) представителем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ринятие органом по управлению имуществом решения о замене представителя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о истечении срока действия договора о представлении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в связи с приватизацией акций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в случае введения конкурсного производства или ликвидации акционерного об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в иных случаях, предусмотренных действующим законодательством.";</w:t>
      </w:r>
    </w:p>
    <w:p>
      <w:pPr>
        <w:pStyle w:val="Normal"/>
        <w:ind w:firstLine="709"/>
        <w:jc w:val="both"/>
        <w:rPr/>
      </w:pPr>
      <w:r>
        <w:rPr>
          <w:szCs w:val="28"/>
        </w:rPr>
        <w:t>4)часть 2 статьи 7 законопроек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В случае, если на указанном совещании не выработана согласованная позиция, руководитель органа по управлению имуществом не позднее дня, следующего за днем проведения совещания, представляет необходимые материалы, включая перечень разногласий с обоснованиями позиций сторон, Губернатору Приморского края - главе Администрации Приморского края для принятия решения по указанным вопросам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1.Настоящий Закон вступает в силу со дня его официального опубликования, за исключением пункта 1 статьи 1 настоящего Закон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Пункт 1 статьи 1 настоящего Закона вступает в силу с 1 января </w:t>
        <w:br/>
        <w:t>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9-09-24T16:22:00Z</cp:lastPrinted>
  <dcterms:modified xsi:type="dcterms:W3CDTF">2019-10-10T05:20:00Z</dcterms:modified>
  <cp:revision>111</cp:revision>
  <dc:subject/>
  <dc:title> </dc:title>
</cp:coreProperties>
</file>