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ПОРЯДКЕ УПРАВЛЕНИЯ НАХОДЯЩИМИСЯ В СОБСТВЕННОСТИ ПРИМОРСКОГО КРАЯ АКЦИЯМИ АКЦИОНЕРНЫХ ОБЩЕСТВ И ИСПОЛЬЗОВАНИЯ СПЕЦИАЛЬНОГО ПРАВА НА УЧАСТИЕ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УПРАВЛЕНИИ АКЦИОНЕРНЫМИ ОБЩЕСТВА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"ЗОЛОТОЙ АКЦИИ")"</w:t>
      </w:r>
    </w:p>
    <w:p>
      <w:pPr>
        <w:pStyle w:val="Normal"/>
        <w:tabs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ab/>
        <w:t xml:space="preserve">Принят Законодательным Собранием Приморского края 25 сентября 2019 года в первом чтении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17 мая 2007 года </w:t>
        <w:br/>
        <w:t>№ 68-КЗ "О порядке управления находящимися в собственности Приморского края акциями акционерных обществ и использования специального права на участие Приморского края в управлении акционерными обществами ("золотой акции")" (Ведомости Законодательного Собрания Приморского края, 2007, № 14, стр. 77; 2014, № 81, стр. 29; 2016, № 151, стр. 43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пункт 5 части 1 статьи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5)заключает договоры на представление интересов Приморского края с лицами, не замещающими государственные должности Приморского края, должности государственной гражданской службы Приморского края, в установленном Администрацией Приморского края порядке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 статье 5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.Представителями интересов Приморского края на общем собрании акционеров, в совете директоров (наблюдательном совете), ревизионной комиссии и счетной комиссии акционерного общества могут быть лица, замещающие государственные должности Приморского края, должности государственной гражданской службы Приморского края, а также иные лица  на основании договоров о представлении интересов Приморского края, заключаемых в установленном Администрацией Приморского края порядке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часть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5.Основаниями для прекращения полномочий представителя интересов Приморского края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увольнение (освобождение от должности), прекращение полномочий лица, замещающего государственную должность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увольнение или перевод с занимаемой должности государственного гражданского служащего Приморского края, в связи с которой он выдвинут (назначен) представителем интересов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принятие органом по управлению имуществом решения о замене представителя интересов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по истечении срока действия договора о представлении интересов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в связи с приватизацией акций, находящихся в собственност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в случае введения конкурсного производства или ликвидации акционерного обще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в иных случаях, предусмотренных действующим законодательством.";</w:t>
      </w:r>
    </w:p>
    <w:p>
      <w:pPr>
        <w:pStyle w:val="Normal"/>
        <w:ind w:firstLine="709"/>
        <w:jc w:val="both"/>
        <w:rPr/>
      </w:pPr>
      <w:r>
        <w:rPr>
          <w:szCs w:val="28"/>
        </w:rPr>
        <w:t>4)часть 2 статьи 7 законопроек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2.В случае, если на указанном совещании не выработана согласованная позиция, руководитель органа по управлению имуществом не позднее дня, следующего за днем проведения совещания, представляет необходимые материалы, включая перечень разногласий с обоснованиями позиций сторон, Губернатору Приморского края - главе Администрации Приморского края для принятия решения по указанным вопросам.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szCs w:val="28"/>
        </w:rPr>
        <w:tab/>
        <w:t>1.Настоящий Закон вступает в силу со дня его официального опубликования, за исключением пункта 1 статьи 1 настоящего Закона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Пункт 1 статьи 1 настоящего Закона вступает в силу с 1 января </w:t>
        <w:br/>
        <w:t>2020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 края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Вдовенко Елена Сергеевна</cp:lastModifiedBy>
  <cp:lastPrinted>2019-09-24T16:22:00Z</cp:lastPrinted>
  <dcterms:modified xsi:type="dcterms:W3CDTF">2019-10-10T05:10:00Z</dcterms:modified>
  <cp:revision>110</cp:revision>
  <dc:subject/>
  <dc:title> </dc:title>
</cp:coreProperties>
</file>