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81931178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2.10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Закон Приморского края "О приватизации имущества Приморского края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приватизации имущества Приморского края"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Внести проект закона Приморского края "О внесении изменений в Закон Приморского края "О приватизации имущества Приморского края" на рассмотрение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проект закона Приморского края "О внесении изменений в Закон Приморского края "О приватизации имущества Приморского края"</w:t>
      </w:r>
      <w:r>
        <w:rPr>
          <w:szCs w:val="28"/>
        </w:rPr>
        <w:t xml:space="preserve">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19-10-02T01:59:00Z</dcterms:modified>
  <cp:revision>10</cp:revision>
  <dc:subject/>
  <dc:title> </dc:title>
</cp:coreProperties>
</file>