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Законодательного Собрания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б одобрении предложения о присвоении наименования "Будищева" безымянным горам, расположенным в горной системе Сихотэ-Алинь на территории Партизанского городского округа Приморского края"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постановления Законодательного Собрания Приморского края "Об одобрении предложения о присвоении наименования "Будищева" безымянным горам, расположенным в горной системе Сихотэ-Алинь на территории Партизанского городского округа Приморского края" не повлечет затрат из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региональной политике, закон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ому сотрудничеству</w:t>
        <w:tab/>
        <w:tab/>
        <w:tab/>
        <w:tab/>
        <w:tab/>
        <w:tab/>
        <w:t xml:space="preserve">Д.А. Теки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Гончарова Татьяна Иннокентьевна</cp:lastModifiedBy>
  <cp:lastPrinted>2019-01-29T11:53:00Z</cp:lastPrinted>
  <dcterms:modified xsi:type="dcterms:W3CDTF">2019-10-07T03:15:00Z</dcterms:modified>
  <cp:revision>18</cp:revision>
  <dc:subject/>
  <dc:title>ФИНАНСОВО-ЭКОНОМИЧЕСКОЕ ОБОСНОВАНИЕ</dc:title>
</cp:coreProperties>
</file>