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907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отдельные законодательные акты Приморского края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комитетом Законодательного Собрания по региональной политике, законности и международному сотрудничеству</w:t>
        <w:br/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с целью приведения отдельных законодательных актов Приморского края в соответствие с изменениями, внесенными в Устав Приморского края  следующими Законами Приморского края (от 15.10.2019 № 825-ПР):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 июля 2019 года № 522-КЗ "О внесении изменений в Устав Приморского края" (в части переименования Администрации Приморского края в Правительство Приморского кра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 30 июля 2019 года № 544 "О внесении изменений в Устав Приморского края" (в части дополнения видов муниципальных образований новым видом – муниципальным округом)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письмо правового управления аппарата Законодательного Собрания Приморского края (вх. от 11.07.2019 № 14/131) о необходимости приведения отдельных законодательных актов Приморского края в соответствии с Уставом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Внести в Законодательное Собрание Приморского края </w:t>
      </w:r>
      <w:r>
        <w:rPr>
          <w:szCs w:val="28"/>
        </w:rPr>
        <w:t>проект закона Приморского края "О внесении изменений в отдельные законодательные акты Приморского края"</w:t>
      </w:r>
      <w:r>
        <w:rPr/>
        <w:t xml:space="preserve">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, законности и международному сотрудничеству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" </w:t>
      </w:r>
      <w:r>
        <w:rPr/>
        <w:t xml:space="preserve">на очередном заседании Законодательного Собрания Приморского края в октябре </w:t>
        <w:br/>
        <w:t xml:space="preserve">2019 год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отдельные законодательные акты Приморского края"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Корсакову Юрию Михайл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 xml:space="preserve"> 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0-10T14:12:00Z</cp:lastPrinted>
  <dcterms:modified xsi:type="dcterms:W3CDTF">2019-10-23T04:05:00Z</dcterms:modified>
  <cp:revision>11</cp:revision>
  <dc:subject/>
  <dc:title/>
</cp:coreProperties>
</file>