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9842302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дополнительных ограничений курения табака в отдельных общественных местах на территории Приморского края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ассмотрев проект закона Приморского края "Об установлении дополнительных ограничений курения табака в отдельных общественных местах на территории Приморского края"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несенный в Законодательное Собрание Приморского края в порядке законодательной инициативы депутатом Законодательного Собрания Приморского края Толмачевой Ю.В. (от 11.10.2019 № 820-ПР)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щий дополнительные ограничения курения табака в отдельных общественных местах на территории Приморского кра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 расстоянии менее пятнадцати метров от входов в помещения, занимаемые органами государственной власти Приморского края, государственными органами Приморского края, органами местного самоуправления муниципальных образований в Приморском кра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а расстоянии менее пятнадцати метров от входов в подъезды многоквартирных жилых домов, помещения, предназначенные для предоставления бытовых услуг, услуг торговли, общественного пита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крытых надземных и подземных пешеходных переходах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границах территорий, занятых скверами, парками, а также в границах иных территорий, предназначенных для отдыха и занятий физической культурой и спортом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читывая, что данный законопроект </w:t>
      </w:r>
      <w:r>
        <w:rPr>
          <w:rFonts w:eastAsia="Calibri"/>
          <w:szCs w:val="28"/>
        </w:rPr>
        <w:t xml:space="preserve">затрагивает права и интересы значительного числа граждан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руководствуясь статьями 12</w:t>
      </w:r>
      <w:r>
        <w:rPr>
          <w:rFonts w:eastAsia="Calibri"/>
          <w:szCs w:val="28"/>
          <w:vertAlign w:val="superscript"/>
        </w:rPr>
        <w:t>1</w:t>
      </w:r>
      <w:r>
        <w:rPr>
          <w:rFonts w:eastAsia="Calibri"/>
          <w:szCs w:val="28"/>
        </w:rPr>
        <w:t xml:space="preserve"> и 12</w:t>
      </w:r>
      <w:r>
        <w:rPr>
          <w:rFonts w:eastAsia="Calibri"/>
          <w:szCs w:val="28"/>
          <w:vertAlign w:val="superscript"/>
        </w:rPr>
        <w:t>2</w:t>
      </w:r>
      <w:r>
        <w:rPr>
          <w:rFonts w:eastAsia="Calibri"/>
          <w:szCs w:val="28"/>
        </w:rPr>
        <w:t xml:space="preserve"> Закона Приморского края от </w:t>
        <w:br/>
        <w:t xml:space="preserve">22 декабря 2008 года № 373-КЗ "О законодательной деятельности в Приморском крае", статьей 47 Регламента Законодательного Собрания Приморского края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Направить проект закона Приморского края "Об установлении дополнительных ограничений курения табака в отдельных общественных местах на территории Приморского края" в Общественную палату Приморского края </w:t>
      </w:r>
      <w:r>
        <w:rPr>
          <w:rFonts w:eastAsia="Calibri"/>
          <w:szCs w:val="28"/>
        </w:rPr>
        <w:t>для проведения общественной экспертиз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Вынести проект закона Приморского края "Об установлении дополнительных ограничений курения табака в отдельных общественных местах на территории Приморского края" </w:t>
      </w:r>
      <w:r>
        <w:rPr>
          <w:color w:val="000000"/>
        </w:rPr>
        <w:t xml:space="preserve">на общественное обсуждение </w:t>
      </w:r>
      <w:r>
        <w:rPr>
          <w:rFonts w:eastAsia="Calibri"/>
          <w:szCs w:val="28"/>
        </w:rPr>
        <w:t>в форме открытого размещения текста проекта закона на официальном сайте Законодательного Собрания Приморского края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 xml:space="preserve">Рассмотреть </w:t>
      </w:r>
      <w:r>
        <w:rPr/>
        <w:t>проект закона Приморского края "Об установлении дополнительных ограничений курения табака в отдельных общественных местах на территории Приморского края" с учетом результатов общественной экспертизы и общественного обсуждения на очередном заседании комитета в декабре 2019 года в первом чтении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2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4-20T08:55:00Z</cp:lastPrinted>
  <dcterms:modified xsi:type="dcterms:W3CDTF">2019-10-22T02:12:00Z</dcterms:modified>
  <cp:revision>4</cp:revision>
  <dc:subject/>
  <dc:title/>
</cp:coreProperties>
</file>