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ыбохозяйственной деятельности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одготовлен в целях корректировки положений Закона Приморского края от 30 апреля 2002 года № 220-КЗ </w:t>
        <w:br/>
        <w:t>"О рыбохозяйственной деятельности в Приморском крае" в связи с реформированием структуры органов исполнительной власти Приморского края и созданием Правительства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точняются полномочия Правительства Приморского края и органа исполнительной власти Приморского края, осуществляющего в пределах своих полномочий государственное управление в сфере рыбохозяйственной деятельности и аквакультуры (рыбоводства) - агентства по рыболовству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закона изменения согласуются  с Положением об агентстве по рыболовству Приморского края, утвержденным постановлением Администрации Приморского края от 24 сентября 2019 года № 615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prirod-a4</dc:creator>
  <dc:description/>
  <dc:language>en-US</dc:language>
  <cp:lastModifiedBy>pishun_s_n</cp:lastModifiedBy>
  <cp:lastPrinted>2019-10-14T15:16:00Z</cp:lastPrinted>
  <dcterms:modified xsi:type="dcterms:W3CDTF">2019-10-16T06:52:00Z</dcterms:modified>
  <cp:revision>2</cp:revision>
  <dc:subject/>
  <dc:title>Пояснительная записка</dc:title>
</cp:coreProperties>
</file>