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16.10.2019 № 7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социальной поддержке многодетных семей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3260"/>
        <w:gridCol w:w="1418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</w:t>
              <w:br/>
              <w:t>"О социальной поддержке многодетных семей, проживающих на территории Приморского кра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О внесении изменений в Закон Приморского края </w:t>
              <w:br/>
              <w:t>"О социальной поддержке многодетных семей, проживающих на территории Приморского кра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Закон Приморского края </w:t>
              <w:br/>
              <w:t>"О социальной поддержке многодетных семей, проживающих на территории Приморского кра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СТАТЬЯ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нести в статью 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от 23 ноября 2018 года № 392-КЗ </w:t>
              <w:br/>
              <w:t>"О социальной поддержке многодетных семей, проживающих на территории Приморского края" (Ведомости Законодательного Собрания Приморского края, 2018, № 72, стр. 48; 2019, № 87, стр. 34, № 97, стр. 37)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часть 2 дополнить абзацем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"Порядок подачи заявления о предоставлении единовременной социальной выплаты и ее предоставления определяется Администрацией Приморского края (далее - Порядок)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)дополнить частью 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ледующего содержания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"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.Предусмотренное пунктом 7 части 3 настоящей статьи условие </w:t>
              <w:br/>
              <w:t>не применяется в случаях, если супруги (один из них) либо родитель, не состоящий в бра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)имеют инвалид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)осуществляют уход за ребенком до достижения им возраста трех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3)осуществляют уход за ребенком-инвалидом (детьми-инвалидами) либо за лицом (лицами), нуждающимся в постоянном постороннем ух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4)зарегистрированы в органах службы занятости населения в качестве безраб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5)являются получателями страховой пенсии по старости (в том числе досрочно) и (или) накопительной пенсии, либо пенсии, предусмотренной пунктом 2 статьи 32 Закона Российской Федерации от 19 апреля 1991 года </w:t>
              <w:br/>
              <w:t>№ 1032-1 "О занятости населения в Российской Федерации", либо пенсии по старости или за выслугу лет по государственному пенсионному обеспеч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6)в иных случаях, предусмотренных Порядком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)часть 5 признать утратившей силу."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сти в Закон Приморского края от 23 ноября 2018 года № 392-КЗ "О социальной поддержке многодетных семей, проживающих на территории Приморского края" (Ведомости Законодательного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орского края, 2018, </w:t>
              <w:br/>
              <w:t>№ 72, стр. 48; 2019, № 87, стр. 34, № 97, стр. 37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часть 4 статьи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.В целях приобретения статуса многодетной семья подлежит регистрации в краевом государственном казенном учреждении, подведомственном органу исполнительной власти Приморского края, осуществляющему в пределах своих полномочий государственное упр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фере социальной </w:t>
              <w:br/>
              <w:t>защиты населения (далее - учреждение)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статье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наименование статьи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3. Меры социальной поддержки многодетных семей в социальной сфер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абзац первый части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.В социальной сфере многодетным семьям, имеющим среднедуше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ход ниже двукратной величины прожиточного минимума, предоставляю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едующие меры социальной поддержки: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часть 1 дополнить пунктом 4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)возмещение расходов на посещение организаций, осуществля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ь в области физической культуры и спорта, в размере </w:t>
              <w:br/>
              <w:t xml:space="preserve">50 процентов от стоимости посещения, но не более </w:t>
              <w:br/>
              <w:t>1 000 рублей в месяц на каждого ребенк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в статье 6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дополнить частью 3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</w:t>
            </w:r>
            <w:r>
              <w:rPr>
                <w:vertAlign w:val="superscript"/>
              </w:rPr>
              <w:t>1</w:t>
            </w:r>
            <w:r>
              <w:rPr/>
              <w:t>.Предусмотренное пунктом 3 части 3 настоящей статьи условие не применяется в случаях, если в собственности членов многодетной семьи имеется грузовой автомобиль, предназначенный для перевозки грузов, либо специальный грузовой автомобиль, оборудованный средствами самопогрузки-саморазгрузки или другим специальным оборудованием и (или) предназначенный для перевозки грузов конкретных категорий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дополнить частью 3</w:t>
            </w:r>
            <w:r>
              <w:rPr>
                <w:vertAlign w:val="superscript"/>
              </w:rPr>
              <w:t>2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</w:t>
            </w:r>
            <w:r>
              <w:rPr>
                <w:vertAlign w:val="superscript"/>
              </w:rPr>
              <w:t>2</w:t>
            </w:r>
            <w:r>
              <w:rPr/>
              <w:t>.Предусмотренное пунктом 7 части 3 настоящей статьи условие не применяется в случаях, если супруги (один из них) либо родитель, не состоящий в бра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имеют инвалид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осуществляют уход за ребенком до достижения им возраста трех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осуществляют уход за ребенком-инвалидом, инвалидом </w:t>
            </w:r>
            <w:r>
              <w:rPr>
                <w:lang w:val="en-US"/>
              </w:rPr>
              <w:t>I</w:t>
            </w:r>
            <w:r>
              <w:rPr/>
              <w:t xml:space="preserve"> групп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старелым, нуждающимся по заключению лечебного учреждения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м постороннем уходе либо достигшим возраста 8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зарегистрированы в органах службы занятости населения в качестве безработ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являются получателями страховой пенсии по старости (в том числе досрочно) и (или) накопительной пенсии, либо пенсии, предусмотренной пунктом 2 статьи 32 Закона Российской Федерации </w:t>
              <w:br/>
              <w:t xml:space="preserve">от 19 апреля 1991 года </w:t>
              <w:br/>
              <w:t>№ 1032-1 "О занятости населения в Российской Федерации", либо пенсии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рости или за выслугу </w:t>
              <w:br/>
              <w:t>лет по государственному пенсионному обеспечению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в абзаце первом части 9 статьи 9 слова "территориальным отдел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" заменить </w:t>
              <w:br/>
              <w:t>словами "структурным подразделением учрежде-ния"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</w:t>
              <w:br/>
              <w:t xml:space="preserve">от 23 ноября 2018 года </w:t>
              <w:br/>
              <w:t>№ 392-КЗ "О социальной поддержке многодетных семей, проживающих на территории Приморского края" (Ведомости Законодательного Собрания Приморского края, 2018, № 72, стр. 48; 2019, № 87, стр. 34, № 97, стр. 37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часть 4 статьи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.В целях приобретения статуса многодетной семья подлежит регистрации в краевом государственном казенном учреждении, подведомственном органу исполнительной власти Приморского края, осуществляющему в пределах своих полномочий государствен-ное управление в сфере социальной защиты населения (далее - учреждение)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статье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наименование статьи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3. Меры социальной поддержки многодетных семей в социальной сфер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абзац первый части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.В социальной сфере многодетным семьям, имеющим среднедуше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ход ниже двукратной величины прожиточного минимума, предостав-ляются следующие меры социальной поддержки: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часть 1 дополнить пунктом 4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4)возмещение расходов на посещение организаций, осуществляющих деятель-ность в области физической культуры и спорта, в размере 50 процентов от стоимости посещения, но не более 1 000 рублей в месяц на каждого ребенка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в статье 6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дополнить частью 3</w:t>
            </w:r>
            <w:r>
              <w:rPr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</w:t>
            </w:r>
            <w:r>
              <w:rPr>
                <w:vertAlign w:val="superscript"/>
              </w:rPr>
              <w:t>1</w:t>
            </w:r>
            <w:r>
              <w:rPr/>
              <w:t>.Предусмотренное пунктом 3 части 3 настоящей статьи условие не применяется в случаях, если в собственности членов многодетной семьи имеется грузовой автомобиль, предназна-ченный для перевозки грузов, либо специальный грузовой автомобиль, оборудованный средствами самопогрузки-саморазгрузки или другим специальным оборудова-нием и (или) предназначенный для перевозки грузов конкретных категорий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дополнить частью 3</w:t>
            </w:r>
            <w:r>
              <w:rPr>
                <w:vertAlign w:val="superscript"/>
              </w:rPr>
              <w:t>2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</w:t>
            </w:r>
            <w:r>
              <w:rPr>
                <w:vertAlign w:val="superscript"/>
              </w:rPr>
              <w:t>2</w:t>
            </w:r>
            <w:r>
              <w:rPr/>
              <w:t>.Предусмотренное пунктом 7 части 3 настоящей статьи условие не применяется в случаях, если супруги (один из них) либо родитель, не состоящий в бра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имеют инвалид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осуществляют уход за ребенком до достижения им возраста трех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осуществляют уход за ребенком-инвалидом, инвалидом </w:t>
            </w:r>
            <w:r>
              <w:rPr>
                <w:lang w:val="en-US"/>
              </w:rPr>
              <w:t>I</w:t>
            </w:r>
            <w:r>
              <w:rPr/>
              <w:t xml:space="preserve"> группы, престарелым, нуждающим-ся по заключению лечебного учреждения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м постороннем уходе либо достигшим возраста 80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зарегистрированы в органах службы занятости населения в качестве безработ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являются получателями страховой пенсии по старости (в том числе досрочно) и (или) накопительной пенсии, либо пенсии, предусмот-ренной пунктом 2 статьи 32 Закона Российской Федерации от 19 апреля 1991 года № 1032-1 </w:t>
              <w:br/>
              <w:t xml:space="preserve">"О занятости населения в Российской Федерации", либо пенсии по старости или за выслугу </w:t>
              <w:br/>
              <w:t>лет по государственному пенсионному обеспече-нию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в абзаце первом части 9 статьи 9 слова "территориальным отдел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а исполнительной власти Приморского края, осуществляющего в пределах своих полномочий государствен-ное управление в сфере социальной защиты населения" заменить </w:t>
              <w:br/>
              <w:t>словами "структурным подразделением учрежде-ния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2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"СТАТЬЯ 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тоящий Закон вступает в силу со дня его официального опубликования и распространяет свое действие на правоотношения, возникшие с 1 января 2019 года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Настоящий Закон, за исключением пунктов </w:t>
              <w:br/>
              <w:t>1, 2, 5 статьи 1 настоящего Закона, вступает в силу по истечении 10 дней со дня его официального опубликова-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ункты 1, 2, 5 статьи 1 настоящего Закона вступают в силу с 1 января 2020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одпункт "в" пункта 3 статьи 1 настоящего Закона распространяет свое действие на правоотноше-ния, возникшие с 1 сентября 2019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одпункт "б" пункта 4 статьи 1 настоящего Закона распространяет свое действие на правоотноше-ния, возникшие с 1 января 2019 года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Настоящий Закон, за исключением пунктов </w:t>
              <w:br/>
              <w:t xml:space="preserve">1, 2, 5 статьи 1 настоящего Закона, вступает в силу по истечении 10 дней </w:t>
              <w:br/>
              <w:t>со дня его официального опублик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ункты 1, 2, 5 статьи 1 настоящего Закона вступают в силу с 1 января 2020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Подпункт "в" пункта 3 статьи 1 настоящего Закона распространяет свое действие на правоотноше-ния, возникшие с 1 сентяб-ря 2019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одпункт "б" пункта 4 статьи 1 настоящего Закона распространяет свое действие на правоотноше-ния, возникшие с 1 января 2019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827"/>
      <w:gridCol w:w="1843"/>
      <w:gridCol w:w="3260"/>
      <w:gridCol w:w="1418"/>
      <w:gridCol w:w="1559"/>
      <w:gridCol w:w="3119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9-10-08T10:26:00Z</cp:lastPrinted>
  <dcterms:modified xsi:type="dcterms:W3CDTF">2019-10-16T03:44:00Z</dcterms:modified>
  <cp:revision>35</cp:revision>
  <dc:subject/>
  <dc:title>Таблица поправок Администрации Приморского края</dc:title>
</cp:coreProperties>
</file>