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9 № 7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в области обеспечения бесплатным питанием детей,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х (краевых) и муниципальных обще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", рекомендуемых комитетом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и пунктами 1, 2, 3, изменив последующую нумерацию пунктов, следующего содержания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"1)в наименовании Закона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преамбуле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 тексту Закона слова "Администрацией Приморского края" заменить словами "Правительством Приморского края";"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)в наименовании Закона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преамбуле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о тексту Закона слова "Администрацией Приморского края" заменить словами "Правительством Приморского края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"1)пункт 1 статьи 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)обеспечению бесплатным питанием в муниципальных общеобразовательных организациях Приморского края обучающихся в 1-4 классах включительно, обучающихся в   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                         5-11 классах включительно из семей, находящихся в социально опасном положении,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обучающихся с ограниченными возможностями здоровья и детей-инвалидов и обеспечению бесплатным молоком или кисломолочным продуктом обучающихся в 1-4 классах включительно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ложить </w:t>
            </w:r>
            <w:r>
              <w:rPr>
                <w:szCs w:val="28"/>
              </w:rPr>
              <w:t>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4)в статье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а)в наименовании статьи слова </w:t>
            </w:r>
            <w:r>
              <w:rPr/>
              <w:t>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б)в абзаце первом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)пункт 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)обеспечению бесплатным питанием в муниципальных общеобразовательных организациях Приморского края обучающихся в               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                         5-11 классах включительно из семей, находящихся в социально опасном положении, обучающихся в                 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обучающихся с ограниченными возможностями здоровья и детей-инвалидов и обеспечению бесплатным молоком или кисломолочным продуктом обучающихся в       1-4 классах включительно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в статье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а)в наименовании статьи слова </w:t>
            </w:r>
            <w:r>
              <w:rPr/>
              <w:t>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б)в абзаце первом слова "муниципальных районов, городских округов" заменить словами "муниципальных районов, муниципальных округов, городских округов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)пункт 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)обеспечению бесплатным питанием в муниципальных общеобразовательных организациях Приморского края обучающихся в               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                         5-11 классах включительно из семей, находящихся в социально опасном положении, обучающихся в                 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обучающихся с ограниченными возможностями здоровья и детей-инвалидов и обеспечению бесплатным молоком или кисломолочным продуктом обучающихся в       1-4 классах включительно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ункта 1 дополнить новым пунктом, изменив последующую нумерацию пунктов, следующего содержания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"5)в статье 2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а)в абзаце первом слова "городских округов и муниципальных район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пункте 13 слова "Анучинский муниципальный район" заменить словами "Анучинский муниципальный округ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в пункте 24 слова "Пограничный муниципальный район" заменить словами "Пограничный муниципальный округ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 пункте 32 слова "Чугуевский муниципальный район" заменить словами "Чугуевский муниципальный округ";"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5)в статье 2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а)в абзаце первом слова "городских округов и муниципальных районов" заменить словами "муниципальных районов, муниципальных округов, городских округов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в пункте 13 слова "Анучинский муниципальный район" заменить словами "Анучинский муниципальный округ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в пункте 24 слова "Пограничный муниципальный район" заменить словами "Пограничный муниципальный округ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в пункте 32 слова "Чугуевский муниципальный район" заменить словами "Чугуевский муниципальный округ";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 законопроект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СТАТЬЯ 3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-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СТАТЬЯ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Настоящий Закон вступает в силу по истечении 10 дней со дня его официального опубликования, за исключением пункта 3                   статьи 2 настоящего Закон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Пункт 3 статьи 2 настоящего Закона вступает в силу                      с 1 января 2020 года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.Настоящий Закон вступает в силу по истечении 10 дней со дня его официального опубликования, за исключением пункта 3                статьи 2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Пункт 3 статьи 2 настоящего Закона вступает в силу                      с 1 января 2020 года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6:00Z</dcterms:created>
  <dc:creator>Gatiatulina_NV</dc:creator>
  <dc:description/>
  <cp:keywords/>
  <dc:language>en-US</dc:language>
  <cp:lastModifiedBy>Прудникова Анна Александровна</cp:lastModifiedBy>
  <cp:lastPrinted>2019-10-15T11:15:00Z</cp:lastPrinted>
  <dcterms:modified xsi:type="dcterms:W3CDTF">2019-10-16T02:38:00Z</dcterms:modified>
  <cp:revision>3</cp:revision>
  <dc:subject/>
  <dc:title>Таблица поправок Администрации Приморского края</dc:title>
</cp:coreProperties>
</file>