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ConsTitle"/>
              <w:ind w:left="-108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роекте закона Приморского края "О внесении изменений </w:t>
              <w:br/>
              <w:t>в отдельные законодательные акты Приморского края в области обеспечения бесплатным питанием детей, обучающихся в государственных (краевых) и муниципальных общеобразова-тельных организациях Приморского края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ринять проект закона Приморского края "О внесении изменений </w:t>
        <w:br/>
        <w:t>в отдельные законодательные акты Приморского края в области обеспечения бесплатным питанием детей, обучающихся в государственных (краевых) и муниципальных общеобразовательных организациях Приморского кр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чт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 и защите прав граждан (Косьяненко) доработать указанный законопроект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04:00Z</dcterms:created>
  <dc:creator>babuhina_a_v</dc:creator>
  <dc:description/>
  <cp:keywords/>
  <dc:language>en-US</dc:language>
  <cp:lastModifiedBy>Прудникова Анна Александровна</cp:lastModifiedBy>
  <cp:lastPrinted>2013-08-14T11:29:00Z</cp:lastPrinted>
  <dcterms:modified xsi:type="dcterms:W3CDTF">2019-10-02T04:32:00Z</dcterms:modified>
  <cp:revision>6</cp:revision>
  <dc:subject/>
  <dc:title/>
</cp:coreProperties>
</file>