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передаче отдельных государственных полномочий Российской Федерации по назначению и осуществлению ежемесячной выплаты в связи с рождением (усыновлением) первого ребенк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Принять Закон Приморского края "О передаче отдельных государственных полномочий Российской Федерации по назначению </w:t>
        <w:br/>
        <w:t>и осуществлению ежемесячной выплаты в связи с рождением (усыновлением) первого ребенка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19-09-23T02:35:00Z</dcterms:modified>
  <cp:revision>21</cp:revision>
  <dc:subject/>
  <dc:title> </dc:title>
</cp:coreProperties>
</file>