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2864744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государственной гражданской службе Приморского края", подготовленный комитетом по региональной политике, законности и международному сотрудничеству для внесения в Законодательное Собрание Приморского края в качестве законодательной инициативы с целью совершенствования законодательства о государственной гражданской службе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признание утратившими силу частей 10-12 </w:t>
        <w:br/>
        <w:t>статьи 17 Закона Приморского края от 7 июня 2012 года № 51-КЗ "О государственной гражданской службе Приморского края", касающихся особого порядка оплаты труда по отдельным должностям государственной гражданской службы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согласие с данным законопроектом Администрации Приморского края (письмо от 30.08.2019 № 11/8474), Избирательной комиссии Приморского края (от 01.07.2019 № 01-18/727), Контрольно-счетной палаты Приморского края (от 25.06.2019 № 01-27/01-14/602), Уполномоченного по правам человека в Приморском крае (от 28.06.2019 </w:t>
        <w:br/>
        <w:t>№ УПЧ-21-09/272), Уполномоченного по защите прав предпринимателей в Приморском крае (от 01.07.2019 № 58/331)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на очередном заседании Законодательного Собрания Приморского края в октябр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государственной гражданской служб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</w:t>
      </w:r>
      <w:r>
        <w:rPr/>
        <w:t>екиеву Джамбулату Абдулхалимовичу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03T14:16:00Z</cp:lastPrinted>
  <dcterms:modified xsi:type="dcterms:W3CDTF">2019-10-03T04:16:00Z</dcterms:modified>
  <cp:revision>15</cp:revision>
  <dc:subject/>
  <dc:title/>
</cp:coreProperties>
</file>