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ОТДЕЛЬНЫ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ОНОДАТЕЛЬНЫЕ АКТЫ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ЛАСТИ ОБЕСПЕЧЕНИЯ БЕСПЛАТНЫМ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ИТАНИЕМ ДЕТЕЙ, ОБУЧАЮЩИХСЯ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СУДАРСТВЕННЫХ (КРАЕВЫХ) И МУНИЦИПАЛЬНЫХ ОБЩЕОБРАЗОВАТЕЛЬНЫХ ОРГАНИЗАЦИЯ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статью 2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Закона Приморского края от 23 ноября 2018 года </w:t>
        <w:br/>
        <w:t>№ 388-КЗ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(Ведомости Законодательного Собрания Приморского края, 2018, № 72, стр. 21, № 81, стр. 182) следующие изменения:</w:t>
      </w:r>
    </w:p>
    <w:p>
      <w:pPr>
        <w:pStyle w:val="ConsPlusTitle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часть 1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дополнить пунктами 5 и 6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"5)обучающие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6)обучающиеся в 5-11 классах включительно из числа семей, относящихся к коренным малочисленным народам Севера, Сибири и Дальнего Востока Российской Федерации.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23 ноября 2018 года № 390-КЗ                   "О наделении органов местного самоуправления муниципальных районов, городских округов Приморского края отдельными государственными полномочиями" (Ведомости Законодательного Собрания Приморского края, 2018, № 72, стр. 28, № 81, стр. 183; 2019, № 97, стр. 37) следующие изменения:</w:t>
      </w:r>
    </w:p>
    <w:p>
      <w:pPr>
        <w:pStyle w:val="Style20"/>
        <w:spacing w:lineRule="auto" w:line="240" w:before="0" w:after="0"/>
        <w:ind w:firstLine="709"/>
        <w:rPr/>
      </w:pPr>
      <w:r>
        <w:rPr/>
        <w:t>1)в наименовании Закона слова 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Style20"/>
        <w:spacing w:lineRule="auto" w:line="240" w:before="0" w:after="0"/>
        <w:ind w:firstLine="709"/>
        <w:rPr/>
      </w:pPr>
      <w:r>
        <w:rPr/>
        <w:t>2)в преамбуле слова 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Style20"/>
        <w:spacing w:lineRule="auto" w:line="240" w:before="0" w:after="0"/>
        <w:ind w:firstLine="709"/>
        <w:rPr/>
      </w:pPr>
      <w:r>
        <w:rPr/>
        <w:t>3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наименовании статьи слова </w:t>
      </w:r>
      <w:r>
        <w:rPr/>
        <w:t>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б)в абзаце первом слова 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)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1)обеспечению бесплатным питанием в муниципальных общеобразовательных организациях Приморского края обучающихся в                1-4 классах включительно, обучающихся в 5-11 классах включительно из многодетных семей в Приморском крае, обучающихся в 5-11 классах включительно из семей, имеющих среднедушевой доход ниже величины прожиточного минимума, установленной в Приморском крае, обучающихся в 5-11 классах включительно из семей, находящихся в социально опасном положении, 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, обучающихся в </w:t>
        <w:br/>
        <w:t>5-11 классах включительно из числа семей, относящихся к коренным малочисленным народам Севера, Сибири и Дальнего Востока Российской Федерации, обучающихся с ограниченными возможностями здоровья и детей-инвалидов и обеспечению бесплатным молоком или кисломолочным продуктом обучающихся в 1-4 классах включительно (далее - государственные полномочия по обеспечению бесплатным питанием детей, обучающихся в муниципальных общеобразовательных организациях Приморского края);";</w:t>
      </w:r>
    </w:p>
    <w:p>
      <w:pPr>
        <w:pStyle w:val="Style20"/>
        <w:spacing w:lineRule="auto" w:line="240" w:before="0" w:after="0"/>
        <w:ind w:firstLine="709"/>
        <w:rPr/>
      </w:pPr>
      <w:r>
        <w:rPr/>
        <w:t>5)в статье 2:</w:t>
      </w:r>
    </w:p>
    <w:p>
      <w:pPr>
        <w:pStyle w:val="Style20"/>
        <w:spacing w:lineRule="auto" w:line="240" w:before="0" w:after="0"/>
        <w:ind w:firstLine="709"/>
        <w:rPr/>
      </w:pPr>
      <w:r>
        <w:rPr/>
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</w:r>
    </w:p>
    <w:p>
      <w:pPr>
        <w:pStyle w:val="Style20"/>
        <w:spacing w:lineRule="auto" w:line="240" w:before="0" w:after="0"/>
        <w:ind w:firstLine="709"/>
        <w:rPr/>
      </w:pPr>
      <w:r>
        <w:rPr/>
        <w:t>б)в пункте 13 слова "Анучинский муниципальный район" заменить словами "Анучинский муниципальный округ";</w:t>
      </w:r>
    </w:p>
    <w:p>
      <w:pPr>
        <w:pStyle w:val="Style20"/>
        <w:spacing w:lineRule="auto" w:line="240" w:before="0" w:after="0"/>
        <w:ind w:firstLine="709"/>
        <w:rPr/>
      </w:pPr>
      <w:r>
        <w:rPr/>
        <w:t>в)в пункте 24 слова "Пограничный муниципальный район" заменить словами "Пограничный муниципальный округ";</w:t>
      </w:r>
    </w:p>
    <w:p>
      <w:pPr>
        <w:pStyle w:val="Style20"/>
        <w:spacing w:lineRule="auto" w:line="240" w:before="0" w:after="0"/>
        <w:ind w:firstLine="709"/>
        <w:rPr/>
      </w:pPr>
      <w:r>
        <w:rPr/>
        <w:t>г)в пункте 32 слова "Чугуевский муниципальный район" заменить словами "Чугуевский муниципальный округ";</w:t>
      </w:r>
    </w:p>
    <w:p>
      <w:pPr>
        <w:pStyle w:val="Style20"/>
        <w:spacing w:lineRule="auto" w:line="240" w:before="0" w:after="0"/>
        <w:ind w:firstLine="709"/>
        <w:rPr/>
      </w:pPr>
      <w:r>
        <w:rPr/>
      </w:r>
    </w:p>
    <w:p>
      <w:pPr>
        <w:pStyle w:val="Style20"/>
        <w:spacing w:lineRule="auto" w:line="240" w:before="0" w:after="0"/>
        <w:ind w:firstLine="709"/>
        <w:rPr/>
      </w:pPr>
      <w:r>
        <w:rPr/>
      </w:r>
    </w:p>
    <w:p>
      <w:pPr>
        <w:pStyle w:val="Style20"/>
        <w:spacing w:lineRule="auto" w:line="240" w:before="0" w:after="0"/>
        <w:ind w:firstLine="709"/>
        <w:rPr/>
      </w:pPr>
      <w:r>
        <w:rPr/>
      </w:r>
    </w:p>
    <w:p>
      <w:pPr>
        <w:pStyle w:val="Style20"/>
        <w:spacing w:lineRule="auto" w:line="240" w:before="0" w:after="0"/>
        <w:ind w:firstLine="709"/>
        <w:rPr/>
      </w:pPr>
      <w:r>
        <w:rPr/>
      </w:r>
    </w:p>
    <w:p>
      <w:pPr>
        <w:pStyle w:val="Style20"/>
        <w:spacing w:lineRule="auto" w:line="240" w:before="0" w:after="0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статью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7. МЕТОДИКА РАСЧЕТА СРЕДСТВ, НЕОБХОДИМ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ДЛЯ ОСУЩЕСТВЛЕНИЯ ОРГАНАМИ МЕСТНОГО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САМОУПРАВЛЕНИЯ ГОСУДАРСТВЕННЫХ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ПОЛНОМОЧИЙ ПО ОБЕСПЕЧЕНИЮ БЕСПЛАТНЫМ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  ПИТАНИЕМ ДЕТЕЙ, ОБУЧАЮЩИХСЯ 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МУНИЦИПАЛЬНЫХ ОБЩЕОБРАЗОВАТЕЛЬНЫХ 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РГАНИЗАЦИЯХ ПРИМОРСКОГО КРАЯ</w:t>
      </w:r>
    </w:p>
    <w:p>
      <w:pPr>
        <w:pStyle w:val="Normal"/>
        <w:autoSpaceDE w:val="false"/>
        <w:ind w:left="141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 субвенций определяется по формул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Сi = Рп1 + Рп2 + Рп3 + Рп4 + Рп5 + Рп6 + Рп7 + Рп8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i - объем субвенций на планируемый год i-т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1 - расходы на питание обучающихся в 1-4 классах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2 - расходы на питание обучающихся в 5-11 классах включительно из многодетных семей в Приморском кра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3 - расходы на питание обучающихся в 5-11 классах включительно из семей, имеющих среднедушевой доход ниже величины прожиточного минимума, установленной в Приморском кра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п4 - расходы на питание обучающихся с ограниченными возможностями здоровья и детей-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5 - расходы на обеспечение бесплатным молоком или кисломолочным продуктом обучающихся в 1-4 классах включи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п6 - расходы на питание обучающихся в 5-11 классах включительно из семей, находящихся в социально опасном положе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п7 - расходы на пит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учающих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п8 - расходы на питание </w:t>
      </w:r>
      <w:r>
        <w:rPr>
          <w:rFonts w:cs="Times New Roman" w:ascii="Times New Roman" w:hAnsi="Times New Roman"/>
          <w:b w:val="false"/>
          <w:sz w:val="28"/>
        </w:rPr>
        <w:t>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1 = (Ч5¹ x Д5 + Ч6¹ x Д6) x Ст1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¹ - среднегодовая численность обучающихся в 1-4 классах включительно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¹ - среднегодовая численность обучающихся в 1-4 классах включительно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5 - количество дней питания при пятидневном режиме работы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6 - количество дней питания при шестидневном режиме работы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1 - стоимость питания в день одного обучающегося в 1-4 классах включи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2 = (Ч5² x Д5 + Ч6² x Д6) x Ст2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² - среднегодовая численность обучающихся в 5-11 классах включительно из многодетных семей в Приморском крае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² - среднегодовая численность обучающихся в 5-11 классах включительно из многодетных семей в Приморском крае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2 - стоимость питания одного обучающегося в 5-11 классах включительно из многодетных семе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3 = (Ч5³ x Д5 + Ч6³ x Д6) x Ст3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³ - среднегодовая численность обучающихся в 5-11 классах включительно из семей, имеющих среднедушевой доход ниже величины прожиточного минимума, установленной в Приморском крае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3 - стоимость питания одного обучающегося в 5-11 классах включительно из семей, имеющих среднедушевой доход ниже величины прожиточного минимума, установленной в Приморском кра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4 = (Ч5⁴ x Д5 + Ч6⁴ x Д6) x Ст4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⁴ - среднегодовая численность обучающихся с ограниченными возможностями здоровья и детей-инвалидов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⁴ - среднегодовая численность обучающихся с ограниченными возможностями здоровья и детей-инвалидов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4 - стоимость питания одного обучающегося с ограниченными возможностями здоровья и/или ребенка-инвали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5 = (Ч5¹ x Д5 + Ч6¹ x Д6) x Ст5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5 - стоимость молока или кисломолочного продукта объемом не менее 200 мл на одного обучающегося в 1-4 классах включитель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6 = (Ч5⁶ x Д5 + Ч6⁶ x Д6) x Ст6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⁶ - среднегодовая численность обучающихся в 5-11 классах включительно из семей, находящихся в социально опасном положен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6⁶ - среднегодовая численность обучающихся в 5-11 классах включительно из семей, находящихся в социально опасном положен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6 - стоимость питания одного обучающегося в 5-11 классах включительно из семей, находящихся в социально опасном полож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7 = (Ч5⁷ x Д5 + Ч6⁷ x Д6) x Ст7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Ч5⁷ - среднегодовая численность обучающихся в 5-11 классах включительно из числа детей-сирот и детей, оставшихся без попечения родителей, за исключением </w:t>
      </w:r>
      <w:r>
        <w:rPr/>
        <w:t>детей, находящихся на полном государственном обеспечении</w:t>
      </w:r>
      <w:r>
        <w:rPr>
          <w:szCs w:val="28"/>
        </w:rPr>
        <w:t>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6⁷ - среднегодовая численность обучающихся в 5-11 классах включительно из числа детей-сирот и детей, оставшихся без попечения родителей, за исключением </w:t>
      </w:r>
      <w:r>
        <w:rPr/>
        <w:t>детей, находящихся на полном государственном обеспечении</w:t>
      </w:r>
      <w:r>
        <w:rPr>
          <w:szCs w:val="28"/>
        </w:rPr>
        <w:t>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7 - стоимость питания одного обучающегося в 5-11 классах включительно из числа детей-сирот и детей, оставшихся без попечения родителей, за исключением детей, находящихся на полном государственном обеспеч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п8 = (Ч5⁸ x Д5 + Ч6⁸ x Д6) x Ст8, где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5⁸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пя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Ч6⁸ - среднегодовая численность обучающихся в 5-11 классах включительно из числа семей, относящихся к коренным малочисленным народам Севера, Сибири и Дальнего Востока Российской Федерации, при шестидневном режиме работы организации по состоянию на 1 сентября года, предшествующего планируемом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8 - стоимость питания одного обучающегося в 5-11 классах включительно из числа семей, относящихся к коренным малочисленным народам Севера, Сибири и Дальнего Восток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1, Ст2, Ст3, Ст4, Ст5, Ст6, Ст7 и Ст8 - размер стоимости питания и молока или кисломолочного продукта в день на одного обучающегося устанавливается Администрацией Приморского края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пункта 3 статьи 2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Пункт 3 статьи 2 настоящего Закона вступает в силу с 1 января               2020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BE284A0385CA6C18B8EF95A4D604E859EC10E6EB7A68B47F81225063CE637584A06925B053BB10CDDF1F83BA829B834AC5736CF824A136B7454569PAQ3B" TargetMode="External"/><Relationship Id="rId3" Type="http://schemas.openxmlformats.org/officeDocument/2006/relationships/hyperlink" Target="consultantplus://offline/ref=BDBE284A0385CA6C18B8EF95A4D604E859EC10E6EB7A68B47F81225063CE637584A06925B053BB10CDDF1F83BB829B834AC5736CF824A136B7454569PAQ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05:00Z</dcterms:created>
  <dc:creator>user</dc:creator>
  <dc:description/>
  <cp:keywords/>
  <dc:language>en-US</dc:language>
  <cp:lastModifiedBy>Прудникова Анна Александровна</cp:lastModifiedBy>
  <cp:lastPrinted>2019-05-23T15:34:00Z</cp:lastPrinted>
  <dcterms:modified xsi:type="dcterms:W3CDTF">2019-10-15T02:34:00Z</dcterms:modified>
  <cp:revision>4</cp:revision>
  <dc:subject/>
  <dc:title> </dc:title>
</cp:coreProperties>
</file>