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 области обеспечения бесплатным питанием детей,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(краевых) и муниципальных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и пунктами 1, 2, 3, изменив последующую нумерацию пунктов, следующего содержания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1)в наименовании Закона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преамбуле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 тексту Закона слова "Администрацией Приморского края" заменить словами "Правительством Приморского края";"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)в наименовании Закона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преамбуле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 тексту Закона слова "Администрацией Приморского края" заменить словами "Правительством Приморского края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1)пункт 1 статьи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обеспечению бесплатным питанием в муниципальных общеобразовательных организациях Приморского края обучающихся в 1-4 классах включительно, обучающихся в   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                        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ложить </w:t>
            </w:r>
            <w:r>
              <w:rPr>
                <w:szCs w:val="28"/>
              </w:rPr>
              <w:t>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4)в стать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)в наименовании статьи слова </w:t>
            </w:r>
            <w:r>
              <w:rPr/>
              <w:t>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)в абзаце первом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обеспечению бесплатным питанием в муниципальных общеобразовательных организациях Приморского края обучающихся в               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                         5-11 классах включительно из семей, находящихся в социально опасном положении, обучающихся в                 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     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в стать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)в наименовании статьи слова </w:t>
            </w:r>
            <w:r>
              <w:rPr/>
              <w:t>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)в абзаце первом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обеспечению бесплатным питанием в муниципальных общеобразовательных организациях Приморского края обучающихся в               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                         5-11 классах включительно из семей, находящихся в социально опасном положении, обучающихся в                 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     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ункта 1 дополнить новым пунктом, изменив последующую нумерацию пунктов, следующего содержания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5)в статье 2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пункте 13 слова "Анучинский муниципальный район" заменить словами "Анучински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в пункте 24 слова "Пограничный муниципальный район" заменить словами "Пограничны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32 слова "Чугуевский муниципальный район" заменить словами "Чугуевский муниципальный округ";"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5)в статье 2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пункте 13 слова "Анучинский муниципальный район" заменить словами "Анучински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в пункте 24 слова "Пограничный муниципальный район" заменить словами "Пограничны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32 слова "Чугуевский муниципальный район" заменить словами "Чугуевски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СТАТЬЯ 3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Настоящий Закон вступает в силу по истечении 10 дней со дня его официального опубликования, за исключением пункта 3                   статьи 2 настоящего Закон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Пункт 3 статьи 2 настоящего Закона вступает в силу                      с 1 января 2020 года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Настоящий Закон вступает в силу по истечении 10 дней со дня его официального опубликования, за исключением пункта 3                статьи 2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Пункт 3 статьи 2 настоящего Закона вступает в силу                      с 1 января 2020 год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Прудникова Анна Александровна</cp:lastModifiedBy>
  <cp:lastPrinted>2019-10-15T11:15:00Z</cp:lastPrinted>
  <dcterms:modified xsi:type="dcterms:W3CDTF">2019-10-15T04:04:00Z</dcterms:modified>
  <cp:revision>26</cp:revision>
  <dc:subject/>
  <dc:title>Таблица поправок Администрации Приморского края</dc:title>
</cp:coreProperties>
</file>