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143505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>О защите населения и территории Приморского края от чрезвычайных ситуаций природного и техногенного характера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>
          <w:rFonts w:cs="Times New Roman" w:ascii="Times New Roman" w:hAnsi="Times New Roman"/>
          <w:b w:val="false"/>
          <w:sz w:val="28"/>
          <w:szCs w:val="28"/>
        </w:rPr>
        <w:t>, внесенный комитетом по региональной политике, законности и международному сотрудничеству в Законодательное Собрание Приморского края в качестве законодательной инициативы (781-ПР от 09.09.2019),</w:t>
      </w:r>
    </w:p>
    <w:p>
      <w:pPr>
        <w:pStyle w:val="Normal"/>
        <w:rPr/>
      </w:pPr>
      <w:r>
        <w:rPr/>
        <w:tab/>
        <w:t>принятый Законодательным Собранием Приморского  края 25 сентября 2019 года в первом чтении,</w:t>
      </w:r>
    </w:p>
    <w:p>
      <w:pPr>
        <w:pStyle w:val="Normal"/>
        <w:ind w:firstLine="709"/>
        <w:jc w:val="both"/>
        <w:rPr/>
      </w:pPr>
      <w:r>
        <w:rPr/>
        <w:t xml:space="preserve">рассмотренный комитетом во втором чтении (решение от 14.09.2019 </w:t>
        <w:br/>
        <w:t>№ 571), подготовленный для рассмотрения в третьем чтении, комитет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</w:t>
      </w:r>
      <w:r>
        <w:rPr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 октябре 2019 года в третье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</w:t>
      </w:r>
      <w:r>
        <w:rPr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 в третье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4-20T08:55:00Z</cp:lastPrinted>
  <dcterms:modified xsi:type="dcterms:W3CDTF">2019-10-07T23:29:00Z</dcterms:modified>
  <cp:revision>7</cp:revision>
  <dc:subject/>
  <dc:title/>
</cp:coreProperties>
</file>