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jc w:val="both"/>
        <w:rPr>
          <w:sz w:val="28"/>
          <w:szCs w:val="28"/>
        </w:rPr>
      </w:pPr>
      <w:r>
        <w:rPr>
          <w:sz w:val="28"/>
          <w:szCs w:val="28"/>
        </w:rPr>
        <w:t>Приложение</w:t>
      </w:r>
    </w:p>
    <w:p>
      <w:pPr>
        <w:pStyle w:val="Normal"/>
        <w:rPr/>
      </w:pPr>
      <w:r>
        <w:rPr>
          <w:sz w:val="28"/>
          <w:szCs w:val="28"/>
        </w:rPr>
        <w:tab/>
        <w:tab/>
        <w:tab/>
        <w:tab/>
        <w:tab/>
        <w:tab/>
        <w:tab/>
        <w:tab/>
        <w:tab/>
        <w:tab/>
        <w:tab/>
        <w:tab/>
        <w:tab/>
        <w:tab/>
        <w:tab/>
        <w:t>к решению комитета</w:t>
      </w:r>
    </w:p>
    <w:p>
      <w:pPr>
        <w:pStyle w:val="Normal"/>
        <w:rPr>
          <w:sz w:val="28"/>
          <w:szCs w:val="28"/>
        </w:rPr>
      </w:pPr>
      <w:r>
        <w:rPr>
          <w:sz w:val="28"/>
          <w:szCs w:val="28"/>
        </w:rPr>
        <w:tab/>
        <w:tab/>
        <w:tab/>
        <w:tab/>
        <w:tab/>
        <w:tab/>
        <w:tab/>
        <w:tab/>
        <w:tab/>
        <w:tab/>
        <w:tab/>
        <w:tab/>
        <w:tab/>
        <w:tab/>
        <w:tab/>
        <w:t>Законодательного Собрания</w:t>
      </w:r>
    </w:p>
    <w:p>
      <w:pPr>
        <w:pStyle w:val="Normal"/>
        <w:rPr>
          <w:sz w:val="28"/>
          <w:szCs w:val="28"/>
        </w:rPr>
      </w:pPr>
      <w:r>
        <w:rPr>
          <w:sz w:val="28"/>
          <w:szCs w:val="28"/>
        </w:rPr>
        <w:tab/>
        <w:tab/>
        <w:tab/>
        <w:tab/>
        <w:tab/>
        <w:tab/>
        <w:tab/>
        <w:tab/>
        <w:tab/>
        <w:tab/>
        <w:tab/>
        <w:tab/>
        <w:tab/>
        <w:tab/>
        <w:tab/>
        <w:t>по социальной политике</w:t>
      </w:r>
    </w:p>
    <w:p>
      <w:pPr>
        <w:pStyle w:val="Normal"/>
        <w:rPr>
          <w:sz w:val="28"/>
          <w:szCs w:val="28"/>
        </w:rPr>
      </w:pPr>
      <w:r>
        <w:rPr>
          <w:sz w:val="28"/>
          <w:szCs w:val="28"/>
        </w:rPr>
        <w:tab/>
        <w:tab/>
        <w:tab/>
        <w:tab/>
        <w:tab/>
        <w:tab/>
        <w:tab/>
        <w:tab/>
        <w:tab/>
        <w:tab/>
        <w:tab/>
        <w:tab/>
        <w:tab/>
        <w:tab/>
        <w:tab/>
        <w:t>и защите прав граждан</w:t>
      </w:r>
    </w:p>
    <w:p>
      <w:pPr>
        <w:pStyle w:val="Normal"/>
        <w:rPr>
          <w:sz w:val="28"/>
          <w:szCs w:val="28"/>
        </w:rPr>
      </w:pPr>
      <w:r>
        <w:rPr>
          <w:sz w:val="26"/>
          <w:szCs w:val="26"/>
        </w:rPr>
        <w:tab/>
        <w:tab/>
        <w:tab/>
        <w:tab/>
        <w:tab/>
        <w:tab/>
        <w:tab/>
        <w:tab/>
        <w:tab/>
        <w:tab/>
        <w:tab/>
        <w:tab/>
        <w:tab/>
        <w:tab/>
        <w:tab/>
      </w:r>
      <w:r>
        <w:rPr>
          <w:sz w:val="28"/>
          <w:szCs w:val="28"/>
        </w:rPr>
        <w:t xml:space="preserve">от 16.09.2019 № </w:t>
      </w:r>
    </w:p>
    <w:p>
      <w:pPr>
        <w:pStyle w:val="Normal"/>
        <w:rPr>
          <w:sz w:val="26"/>
          <w:szCs w:val="26"/>
        </w:rPr>
      </w:pPr>
      <w:r>
        <w:rPr>
          <w:sz w:val="26"/>
          <w:szCs w:val="26"/>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б Уполномоченном по правам ребенка в Приморском крае", рекомендуемых комитетом Законодательного Собрания по социальной политике и защите прав граждан к принятию </w:t>
      </w:r>
    </w:p>
    <w:p>
      <w:pPr>
        <w:pStyle w:val="Normal"/>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568"/>
        <w:gridCol w:w="3827"/>
        <w:gridCol w:w="2127"/>
        <w:gridCol w:w="2976"/>
        <w:gridCol w:w="1418"/>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pPr>
            <w:r>
              <w:rPr/>
              <w:t>попр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ые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 текста законопроекта с учетом попр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3 законопроекта:</w:t>
            </w:r>
          </w:p>
          <w:p>
            <w:pPr>
              <w:pStyle w:val="Normal"/>
              <w:autoSpaceDE w:val="false"/>
              <w:jc w:val="both"/>
              <w:rPr/>
            </w:pPr>
            <w:r>
              <w:rPr/>
              <w:t xml:space="preserve">"2.Не позднее чем за 70 календарных дней до окончания срока полномочий Уполномоченного Губернатор края направляет Уполномоченному при Президенте Российской Федерации по правам ребенка для согласования не менее двух кандидатур на должность Уполномоченного вместе </w:t>
              <w:br/>
              <w:t>с копиями паспортов, дипломов о высшем образовании кандидатов и анкет кандидатов.</w:t>
            </w:r>
          </w:p>
          <w:p>
            <w:pPr>
              <w:pStyle w:val="Normal"/>
              <w:widowControl w:val="false"/>
              <w:jc w:val="both"/>
              <w:rPr/>
            </w:pPr>
            <w:r>
              <w:rPr/>
              <w:t xml:space="preserve">В случае, если Уполномоченный при Президенте Российской Федерации по правам ребенка согласовал все представленные Губернатором края кандидатуры на должность уполномоченного, Губернатор края </w:t>
              <w:br/>
              <w:t xml:space="preserve">не позднее 10 дней со дня получения информации об указанном согласовании вносит на рассмотрение Законодательного Собрания одну из согласованных кандидатур с приложением копий паспорта, диплома о высшем образовании кандидата и его анкеты, а также информации </w:t>
              <w:br/>
              <w:t>о согласовании кандидатуры Уполномоченного при Президенте Российской Федерации по правам ребенка.</w:t>
            </w:r>
          </w:p>
          <w:p>
            <w:pPr>
              <w:pStyle w:val="Normal"/>
              <w:widowControl w:val="false"/>
              <w:jc w:val="both"/>
              <w:rPr/>
            </w:pPr>
            <w:r>
              <w:rPr/>
              <w:t xml:space="preserve">В случае, если Уполномоченный при Президенте Российской Федерации по правам ребенка согласовал одну из представленных Губернатором края кандидатур на должность Уполномоченного, Губернатор края не позднее 10 дней со дня получения информации об указанном согласовании вносит на рассмотрение Законодательного Собрания согласованную кандидатуру с приложением копий паспорта, диплома о высшем образовании кандидата и его анкеты, а также информации </w:t>
              <w:br/>
              <w:t>о согласовании кандидатуры Уполномоченного при Президенте Российской Федерации по правам ребенка.".</w:t>
            </w:r>
          </w:p>
          <w:p>
            <w:pPr>
              <w:pStyle w:val="Normal"/>
              <w:autoSpaceDE w:val="false"/>
              <w:jc w:val="both"/>
              <w:rPr/>
            </w:pPr>
            <w:r>
              <w:rPr/>
              <w:t xml:space="preserve">В случае, если Уполномоченный при Президенте Российской Федерации по правам ребенка не согласовал ни одну из представленных Губернатором края кандидатур на должность Уполномоченного, Губернатор края не позднее 10 дней со дня получения указанной информации направляет Уполномоченному при Президенте Российской Федерации по правам ребенка для согласования новую кандидатуру на должность Уполномоченного вместе с копиями паспорта, диплома о высшем образовании кандидата и его анкеты.  Указанная кандидатура вносится Губернатором края на рассмотрение Законодательного Собрания с приложением копий паспорта, диплома о высшем образовании кандидата и его анкеты, а также информации Уполномоченного при Президенте Российской Федерации по правам ребенка по результатам согласования данной кандидатуры не позднее 10 дней со дня получения информации </w:t>
              <w:br/>
              <w:t xml:space="preserve">от Уполномоченного при Президенте Российской Федерации по правам ребенка."; </w:t>
            </w:r>
          </w:p>
          <w:p>
            <w:pPr>
              <w:pStyle w:val="Normal"/>
              <w:autoSpaceDE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бернатор Приморского края, </w:t>
            </w:r>
          </w:p>
          <w:p>
            <w:pPr>
              <w:pStyle w:val="Normal"/>
              <w:jc w:val="center"/>
              <w:rPr/>
            </w:pPr>
            <w:r>
              <w:rPr/>
              <w:t>Депутат Законодательного Собрания Приморского края Чемерис И.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autoSpaceDE w:val="false"/>
              <w:jc w:val="both"/>
              <w:rPr/>
            </w:pPr>
            <w:r>
              <w:rPr/>
              <w:t>"2.Не позднее чем за 70 календарных дней до окончания срока полномочий уполномоченного Губернатор края направляет Уполномоченному при Президенте Российской Федерации по правам ребенка (далее - Уполномоченный при Президенте)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p>
            <w:pPr>
              <w:pStyle w:val="Normal"/>
              <w:autoSpaceDE w:val="false"/>
              <w:jc w:val="both"/>
              <w:rPr/>
            </w:pPr>
            <w:r>
              <w:rPr/>
              <w:t xml:space="preserve">Группа депутатов Законодательного Собрания численностью не менее 1/3 от установленного числа депутатов Законодательного Собрания (далее - группа депутатов) не позднее чем за 80 дней до окончания срока полномочий уполномоченного вправе направить в адрес Губернатора края кандидатуру на должность уполномоченного вместе с копиями паспорта, диплома о высшем образовании кандидата, анкетой кандидата и согласием кандидата на внесение его кандидатуры. Данная кандидатура направляется Губернатором края Уполномоченному при Президенте для согласования в соответствии с абзацем первым настоящей части. </w:t>
            </w:r>
          </w:p>
          <w:p>
            <w:pPr>
              <w:pStyle w:val="Normal"/>
              <w:widowControl w:val="false"/>
              <w:jc w:val="both"/>
              <w:rPr/>
            </w:pPr>
            <w:r>
              <w:rPr/>
              <w:t>Губернатор края не позднее 10 дней со дня получения информации о согласовании вносит на рассмотрение Законодательного Собрания одну из согласованных Уполномоченным при Президенте кандидатур с приложением копий паспорта, диплома о высшем образовании кандидата и его анкеты, а также информации о согласовании кандидатуры Уполномоченным при Президенте.</w:t>
            </w:r>
          </w:p>
          <w:p>
            <w:pPr>
              <w:pStyle w:val="Normal"/>
              <w:widowControl w:val="false"/>
              <w:jc w:val="both"/>
              <w:rPr/>
            </w:pPr>
            <w:r>
              <w:rPr/>
              <w:t>В случае, если Уполномоченный при Президенте согласовал одну из направленных Губернатором края кандидатур на должность уполномоченного, Губернатор края не позднее 10 дней со дня получения информации о согласовании вносит на рассмотрение Законодательного Собрания данную согласованную кандидатуру с приложением копий паспорта, диплома о высшем образовании кандидата и его анкеты, а также информации о согласовании кандидатуры Уполномоченным при Президенте.</w:t>
            </w:r>
          </w:p>
          <w:p>
            <w:pPr>
              <w:pStyle w:val="Normal"/>
              <w:widowControl w:val="false"/>
              <w:jc w:val="both"/>
              <w:rPr/>
            </w:pPr>
            <w:r>
              <w:rPr/>
              <w:t>В случае, если Уполномоченный при Президенте не согласовал ни одну из направленных Губернатором края кандидатур на должность уполномоченного:</w:t>
            </w:r>
          </w:p>
          <w:p>
            <w:pPr>
              <w:pStyle w:val="Normal"/>
              <w:widowControl w:val="false"/>
              <w:jc w:val="both"/>
              <w:rPr/>
            </w:pPr>
            <w:r>
              <w:rPr/>
              <w:t xml:space="preserve">1)при условии, что среди несогласованных Уполномоченным при Президенте кандидатур были кандидатуры, представленные только Губернатором края - Губернатор края не позднее 10 дней со дня получения указанной информации направляет Уполномоченному при Президенте для согласования новую кандидатуру на должность уполномоченного вместе с копиями паспорта, диплома о высшем образовании кандидата и его анкеты; </w:t>
            </w:r>
          </w:p>
          <w:p>
            <w:pPr>
              <w:pStyle w:val="Normal"/>
              <w:widowControl w:val="false"/>
              <w:jc w:val="both"/>
              <w:rPr/>
            </w:pPr>
            <w:r>
              <w:rPr/>
              <w:t xml:space="preserve">2)при условии, что среди несогласованных Уполномоченным при Президенте кандидатур были кандидатуры, представленные как Губернатором, так и группой депутатов - Губернатор края не позднее 5 дней со дня получения указанной информации уведомляет группу депутатов о возможности внесения в течение 10 дней со дня получения уведомления новой кандидатуры на должность уполномоченного. Представленная группой депутатов кандидатура направляется Губернатором края для согласования Уполномоченному при Президенте вместе с копиями паспорта, диплома о высшем образовании кандидата и его анкеты. Губернатор края также вправе направить на согласование Уполномоченному при Президенте кандидатуру на должность уполномоченного вместе с копиями паспорта, диплома о высшем образовании кандидата и его анкеты. Указанные кандидатуры направляются Губернатором края на согласование Уполномоченному при Президенте не позднее 30 дней со дня получения информации о несогласовании им ранее направленных кандидатур. </w:t>
            </w:r>
          </w:p>
          <w:p>
            <w:pPr>
              <w:pStyle w:val="Normal"/>
              <w:jc w:val="both"/>
              <w:rPr>
                <w:highlight w:val="yellow"/>
              </w:rPr>
            </w:pPr>
            <w:r>
              <w:rPr/>
              <w:t xml:space="preserve">Кандидатура вносится Губернатором края на рассмотрение Законодательного Собрания в случае ее согласования Уполномоченным при Президенте с приложением копий паспорта, диплома о высшем образовании кандидата и его анкеты, информации о согласовании кандидатуры Уполномоченным при Президенте не позднее 10 дней со дня получения информации о таком согласов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Не позднее чем за 70 календарных дней до окончания срока полномочий уполномоченного Губернатор края направляет Уполномоченному при Президенте Российской Федерации по правам ребенка (далее - Уполномоченный при Президенте)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p>
            <w:pPr>
              <w:pStyle w:val="Normal"/>
              <w:autoSpaceDE w:val="false"/>
              <w:jc w:val="both"/>
              <w:rPr/>
            </w:pPr>
            <w:r>
              <w:rPr/>
              <w:t xml:space="preserve">Группа депутатов Законодательного Собрания численностью не менее 1/3 от установленного числа депутатов Законодательного Собрания (далее - группа депутатов) не позднее чем за 80 дней до окончания срока полномочий уполномоченного вправе направить в адрес Губернатора края кандидатуру на должность уполномоченного вместе с копиями паспорта, диплома о высшем образовании кандидата, анкетой кандидата и согласием кандидата на внесение его кандидатуры. Данная кандидатура направляется Губернатором края Уполномоченному при Президенте для согласования в соответствии с абзацем первым настоящей части. </w:t>
            </w:r>
          </w:p>
          <w:p>
            <w:pPr>
              <w:pStyle w:val="Normal"/>
              <w:widowControl w:val="false"/>
              <w:jc w:val="both"/>
              <w:rPr/>
            </w:pPr>
            <w:r>
              <w:rPr/>
              <w:t>Губернатор края не позднее 10 дней со дня получения информации о согласовании вносит на рассмотрение Законодательного Собрания одну из согласованных Уполномоченным при Президенте кандидатур с приложением копий паспорта, диплома о высшем образовании кандидата и его анкеты, а также информации о согласовании кандидатуры Уполномоченным при Президенте.</w:t>
            </w:r>
          </w:p>
          <w:p>
            <w:pPr>
              <w:pStyle w:val="Normal"/>
              <w:widowControl w:val="false"/>
              <w:jc w:val="both"/>
              <w:rPr/>
            </w:pPr>
            <w:r>
              <w:rPr/>
              <w:t>В случае, если Уполномоченный при Президенте согласовал одну из направленных Губернатором края кандидатур на должность уполномоченного, Губернатор края не позднее 10 дней со дня получения информации о согласовании вносит на рассмотрение Законодательного Собрания данную согласованную кандидатуру с приложением копий паспорта, диплома о высшем образовании кандидата и его анкеты, а также информации о согласовании кандидатуры Уполномоченным при Президенте.</w:t>
            </w:r>
          </w:p>
          <w:p>
            <w:pPr>
              <w:pStyle w:val="Normal"/>
              <w:widowControl w:val="false"/>
              <w:jc w:val="both"/>
              <w:rPr/>
            </w:pPr>
            <w:r>
              <w:rPr/>
              <w:t>В случае, если Уполномоченный при Президенте не согласовал ни одну из направленных Губернатором края кандидатур на должность уполномоченного:</w:t>
            </w:r>
          </w:p>
          <w:p>
            <w:pPr>
              <w:pStyle w:val="Normal"/>
              <w:widowControl w:val="false"/>
              <w:jc w:val="both"/>
              <w:rPr/>
            </w:pPr>
            <w:r>
              <w:rPr/>
              <w:t xml:space="preserve">1)при условии, что среди несогласованных Уполномоченным при Президенте кандидатур были кандидатуры, представленные только Губернатором края - Губернатор края не позднее 10 дней со дня получения указанной информации направляет Уполномоченному при Президенте для согласования новую кандидатуру на должность уполномоченного вместе с копиями паспорта, диплома о высшем образовании кандидата и его анкеты; </w:t>
            </w:r>
          </w:p>
          <w:p>
            <w:pPr>
              <w:pStyle w:val="Normal"/>
              <w:widowControl w:val="false"/>
              <w:jc w:val="both"/>
              <w:rPr/>
            </w:pPr>
            <w:r>
              <w:rPr/>
              <w:t xml:space="preserve">2)при условии, что среди несогласованных Уполномоченным при Президенте кандидатур были кандидатуры, представленные как Губернатором, так и группой депутатов - Губернатор края не позднее 5 дней со дня получения указанной информации уведомляет группу депутатов о возможности внесения в течение 10 дней со дня получения уведомления новой кандидатуры на должность уполномоченного. Представленная группой депутатов кандидатура направляется Губернатором края для согласования Уполномоченному при Президенте вместе с копиями паспорта, диплома о высшем образовании кандидата и его анкеты. Губернатор края также вправе направить на согласование Уполномоченному при Президенте кандидатуру на должность уполномоченного вместе с копиями паспорта, диплома о высшем образовании кандидата и его анкеты. Указанные кандидатуры направляются Губернатором края на согласование Уполномоченному при Президенте не позднее 30 дней со дня получения информации о несогласовании им ранее направленных кандидатур. </w:t>
            </w:r>
          </w:p>
          <w:p>
            <w:pPr>
              <w:pStyle w:val="Normal"/>
              <w:jc w:val="both"/>
              <w:rPr/>
            </w:pPr>
            <w:r>
              <w:rPr/>
              <w:t xml:space="preserve">Кандидатура вносится Губернатором края на рассмотрение Законодательного Собрания в случае ее согласования Уполномоченным при Президенте с приложением копий паспорта, диплома о высшем образовании кандидата и его анкеты, информации о согласовании кандидатуры Уполномоченным при Президенте не позднее 10 дней со дня получения информации о таком согласовании. </w:t>
            </w:r>
          </w:p>
          <w:p>
            <w:pPr>
              <w:pStyle w:val="Normal"/>
              <w:autoSpaceDE w:val="false"/>
              <w:jc w:val="both"/>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 законопроекта:</w:t>
            </w:r>
          </w:p>
          <w:p>
            <w:pPr>
              <w:pStyle w:val="Normal"/>
              <w:widowControl w:val="false"/>
              <w:rPr/>
            </w:pPr>
            <w:r>
              <w:rPr/>
              <w:t>"СТАТЬЯ 4. ДОСРОЧНОЕ ПРЕКРАЩЕНИЕ ПОЛНОМОЧИЙ УПОЛНОМОЧЕННОГО</w:t>
            </w:r>
          </w:p>
          <w:p>
            <w:pPr>
              <w:pStyle w:val="Normal"/>
              <w:widowControl w:val="false"/>
              <w:jc w:val="both"/>
              <w:rPr/>
            </w:pPr>
            <w:r>
              <w:rPr/>
              <w:t>1.Полномочия Уполномоченного прекращаются досрочно в случаях:</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дачи письменного заявления о сложении своих полномочий;</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траты гражданства Российской Федера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езда на постоянное место жительства за пределы Приморского кра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вступления в законную силу обвинительного приговора суда </w:t>
              <w:br/>
              <w:t>в отношении Уполномоченного;</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xml:space="preserve">7)утраты доверия в случаях, предусмотренных статьей </w:t>
              <w:br/>
              <w:t>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w:t>
              <w:br/>
              <w:t>"О противодействии корруп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непрекращения несовместимой с его статусом деятельности </w:t>
              <w:br/>
              <w:t>в течение 14 дней со дня назначения на должность;</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смерти.</w:t>
            </w:r>
          </w:p>
          <w:p>
            <w:pPr>
              <w:pStyle w:val="Normal"/>
              <w:widowControl w:val="false"/>
              <w:jc w:val="both"/>
              <w:rPr/>
            </w:pPr>
            <w:r>
              <w:rPr/>
              <w:t>2.Прекращение полномочий Уполномоченного оформляется распоряжением Губернатора края.</w:t>
            </w:r>
            <w:r>
              <w:rPr>
                <w:color w:val="000000"/>
              </w:rPr>
              <w:t xml:space="preserve"> </w:t>
            </w:r>
          </w:p>
          <w:p>
            <w:pPr>
              <w:pStyle w:val="Normal"/>
              <w:widowControl w:val="false"/>
              <w:jc w:val="both"/>
              <w:rPr>
                <w:color w:val="000000"/>
              </w:rPr>
            </w:pPr>
            <w:r>
              <w:rPr>
                <w:color w:val="000000"/>
              </w:rPr>
              <w:t>В случаях, предусмотренных пунктами 1-8 части 1 настоящей статьи, досрочное прекращение полномочий Уполномоченного осуществляется по согласованию с Уполномоченным при Президенте Российской Федерации по правам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widowControl w:val="false"/>
              <w:rPr/>
            </w:pPr>
            <w:r>
              <w:rPr/>
              <w:t>"СТАТЬЯ 4. ДОСРОЧНОЕ ПРЕКРАЩЕНИЕ ПОЛНОМОЧИЙ УПОЛНОМОЧЕННОГО</w:t>
            </w:r>
          </w:p>
          <w:p>
            <w:pPr>
              <w:pStyle w:val="Normal"/>
              <w:widowControl w:val="false"/>
              <w:jc w:val="both"/>
              <w:rPr/>
            </w:pPr>
            <w:r>
              <w:rPr/>
              <w:t>1.Полномочия Уполномоченного прекращаются досрочно в случаях:</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дачи письменного заявления о сложении своих полномочий;</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траты гражданства Российской Федера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езда на постоянное место жительства за пределы Приморского края;</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4)вступления в законную силу обвинительного приговора суда в отношении уполномоченного;</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утраты доверия в случаях, установленных федеральным законодательством и законодательством Приморского кра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непрекращения несовместимой с его статусом деятельности в течение четырнадцати дней со дня назначения на должность;</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xml:space="preserve">9)достижения предельного возраста пребывания в должности, установленного статьей 3 Закона Приморского края от 13 июня 2007 года </w:t>
              <w:br/>
              <w:t>№ 87-КЗ "О государственных должностях Приморского кра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смерти.</w:t>
            </w:r>
          </w:p>
          <w:p>
            <w:pPr>
              <w:pStyle w:val="Normal"/>
              <w:widowControl w:val="false"/>
              <w:jc w:val="both"/>
              <w:rPr/>
            </w:pPr>
            <w:r>
              <w:rPr/>
              <w:t>2.Досрочное прекращение полномочий уполномоченного оформляется распоряжением Губернатора края.</w:t>
            </w:r>
          </w:p>
          <w:p>
            <w:pPr>
              <w:pStyle w:val="Normal"/>
              <w:widowControl w:val="false"/>
              <w:jc w:val="both"/>
              <w:rPr/>
            </w:pPr>
            <w:r>
              <w:rPr/>
              <w:t>В случаях, предусмотренных пунктами 1-9 части 1 настоящей статьи, досрочное прекращение полномочий Уполномоченного осуществляется по согласованию с Уполномоченным при Президенте Российской Федерации по правам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целях согласования с Уполномоченным при Президенте Российской Федерации по правам ребенка досрочного прекращения полномочий Уполномоченного Губернатор Приморского края в срок не позднее 10 дней со дня выявления оснований для досрочного прекращения полномочий направляет Уполномоченному при Президенте Российской Федерации по правам ребенка обращение с указанием основания досрочного прекращения полномочий Уполномочен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месте с указанным обращением Уполномоченному при Президенте Российской Федерации по правам ребенка также направляются копии документов, обосновывающих наличие основания для досрочного прекращения полномочий Уполномочен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согласования Уполномоченным при Президенте Российской Федерации по правам ребенка досрочного прекращения полномочий Уполномоченного Губернатор Приморского края в срок не позднее 5 дней со дня получения такого согласования издает распоряжение о досрочном прекращении полномочий Уполномоченного.</w:t>
            </w:r>
          </w:p>
          <w:p>
            <w:pPr>
              <w:pStyle w:val="ConsPlusNormal"/>
              <w:ind w:hanging="0"/>
              <w:jc w:val="both"/>
              <w:rPr>
                <w:sz w:val="24"/>
                <w:szCs w:val="24"/>
              </w:rPr>
            </w:pPr>
            <w:r>
              <w:rPr>
                <w:rFonts w:cs="Times New Roman" w:ascii="Times New Roman" w:hAnsi="Times New Roman"/>
                <w:sz w:val="24"/>
                <w:szCs w:val="24"/>
              </w:rPr>
              <w:t>3.Назначение на должность Уполномоченного в случае досрочного прекращения полномочий Уполномоченного осуществляется в порядке, предусмотренном статьей 3 настоящего Закона. Губернатор Приморского края направляет Уполномоченному при Президенте Российской Федерации по правам ребенка для согласования кандидатуры на должность уполномоченного не позднее 20 дней со дня издания распоряжения о досрочном прекращении полномочий Уполномо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ЬЯ 4. ДОСРОЧНОЕ ПРЕКРАЩЕНИЕ ПОЛНОМОЧИЙ УПОЛНОМОЧЕННОГО</w:t>
            </w:r>
          </w:p>
          <w:p>
            <w:pPr>
              <w:pStyle w:val="Normal"/>
              <w:widowControl w:val="false"/>
              <w:jc w:val="both"/>
              <w:rPr/>
            </w:pPr>
            <w:r>
              <w:rPr/>
              <w:t>1.Полномочия Уполномоченного прекращаются досрочно в случаях:</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дачи письменного заявления о сложении своих полномочий;</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траты гражданства Российской Федера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езда на постоянное место жительства за пределы Приморского края;</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4)вступления в законную силу обвинительного приговора суда в отношении уполномоченного;</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утраты доверия в случаях, установленных федеральным законодательством и законодательством Приморского кра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непрекращения несовместимой с его статусом деятельности в течение четырнадцати дней со дня назначения на должность;</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xml:space="preserve">9)достижения предельного возраста пребывания в должности, установленного статьей 3 Закона Приморского края от 13 июня 2007 года № 87-КЗ </w:t>
              <w:br/>
              <w:t>"О государственных должностях Приморского кра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смерти.</w:t>
            </w:r>
          </w:p>
          <w:p>
            <w:pPr>
              <w:pStyle w:val="Normal"/>
              <w:widowControl w:val="false"/>
              <w:jc w:val="both"/>
              <w:rPr/>
            </w:pPr>
            <w:r>
              <w:rPr/>
              <w:t>2.Досрочное прекращение полномочий уполномоченного оформляется распоряжением Губернатора края.</w:t>
            </w:r>
          </w:p>
          <w:p>
            <w:pPr>
              <w:pStyle w:val="Normal"/>
              <w:widowControl w:val="false"/>
              <w:jc w:val="both"/>
              <w:rPr/>
            </w:pPr>
            <w:r>
              <w:rPr/>
              <w:t>В случаях, предусмотренных пунктами 1-9 части 1 настоящей статьи, досрочное прекращение полномочий Уполномоченного осуществляется по согласованию с Уполномоченным при Президенте Российской Федерации по правам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целях согласования с Уполномоченным при Президенте Российской Федерации по правам ребенка досрочного прекращения полномочий Уполномоченного Губернатор Приморского края в срок не позднее 10 дней со дня выявления оснований для досрочного прекращения полномочий направляет Уполномоченному при Президенте Российской Федерации по правам ребенка обращение с указанием основания досрочного прекращения полномочий Уполномочен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месте с указанным обращением Уполномоченному при Президенте Российской Федерации по правам ребенка также направляются копии документов, обосновывающих наличие основания для досрочного прекращения полномочий Уполномочен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согласования Уполномоченным при Президенте Российской Федерации по правам ребенка досрочного прекращения полномочий Уполномоченного Губернатор Приморского края в срок не позднее 5 дней со дня получения такого согласования издает распоряжение о досрочном прекращении полномочий Уполномоченного.</w:t>
            </w:r>
          </w:p>
          <w:p>
            <w:pPr>
              <w:pStyle w:val="ConsPlusNormal"/>
              <w:ind w:hanging="0"/>
              <w:jc w:val="both"/>
              <w:rPr>
                <w:sz w:val="24"/>
                <w:szCs w:val="24"/>
              </w:rPr>
            </w:pPr>
            <w:r>
              <w:rPr>
                <w:rFonts w:cs="Times New Roman" w:ascii="Times New Roman" w:hAnsi="Times New Roman"/>
                <w:sz w:val="24"/>
                <w:szCs w:val="24"/>
              </w:rPr>
              <w:t>3.Назначение на должность Уполномоченного в случае досрочного прекращения полномочий Уполномоченного осуществляется в порядке, предусмотренном статьей 3 настоящего Закона. Губернатор Приморского края направляет Уполномоченному при Президенте Российской Федерации по правам ребенка для согласования кандидатуры на должность уполномоченного не позднее 20 дней со дня издания распоряжения о досрочном прекращении полномочий Уполномочен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5 законопроекта:</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полномоченный при осуществлении своей деятельности имеет право:</w:t>
            </w:r>
          </w:p>
          <w:p>
            <w:pPr>
              <w:pStyle w:val="Normal"/>
              <w:widowControl w:val="false"/>
              <w:jc w:val="both"/>
              <w:rPr/>
            </w:pPr>
            <w:r>
              <w:rPr/>
              <w:t>1)запрашивать и получать от территориальных органов федеральных государственных органов, органов государственной власти Приморского края и органов местного самоуправления и должностных лиц необходимые сведения, документы и материалы;</w:t>
            </w:r>
          </w:p>
          <w:p>
            <w:pPr>
              <w:pStyle w:val="Normal"/>
              <w:widowControl w:val="false"/>
              <w:jc w:val="both"/>
              <w:rPr/>
            </w:pPr>
            <w:r>
              <w:rPr/>
              <w:t>2)посещать территориальные органы федеральных государственных органов, органы государственной власти Приморского края 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расположенные на территории Приморского края;</w:t>
            </w:r>
          </w:p>
          <w:p>
            <w:pPr>
              <w:pStyle w:val="Normal"/>
              <w:widowControl w:val="false"/>
              <w:jc w:val="both"/>
              <w:rPr/>
            </w:pPr>
            <w:r>
              <w:rPr/>
              <w:t>3)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Normal"/>
              <w:widowControl w:val="false"/>
              <w:jc w:val="both"/>
              <w:rPr/>
            </w:pPr>
            <w:r>
              <w:rPr/>
              <w:t>4)обращаться в суд с административными исковыми заявлениями о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Normal"/>
              <w:widowControl w:val="false"/>
              <w:jc w:val="both"/>
              <w:rPr/>
            </w:pPr>
            <w:r>
              <w:rPr/>
              <w:t>5)направлять в органы государственной власти Приморского края 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и соблюдения прав и законных интересов детей, признании нормативных правовых актов утратившими силу или приостановлении их действия в случаях, если эти акты нарушают права и законные интересы детей;</w:t>
            </w:r>
          </w:p>
          <w:p>
            <w:pPr>
              <w:pStyle w:val="Normal"/>
              <w:widowControl w:val="false"/>
              <w:jc w:val="both"/>
              <w:rPr/>
            </w:pPr>
            <w:r>
              <w:rPr/>
              <w:t xml:space="preserve">6)направлять Губернатору края мотивированные предложения </w:t>
              <w:br/>
              <w:t>о признании утратившими силу или приостановлении действия актов Правительства Приморского края в случаях, если эти акты нарушают права и законные интересы детей;</w:t>
            </w:r>
          </w:p>
          <w:p>
            <w:pPr>
              <w:pStyle w:val="Normal"/>
              <w:widowControl w:val="false"/>
              <w:jc w:val="both"/>
              <w:rPr/>
            </w:pPr>
            <w:r>
              <w:rPr/>
              <w:t xml:space="preserve">7)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 </w:t>
            </w:r>
          </w:p>
          <w:p>
            <w:pPr>
              <w:pStyle w:val="Normal"/>
              <w:widowControl w:val="false"/>
              <w:jc w:val="both"/>
              <w:rPr/>
            </w:pPr>
            <w:r>
              <w:rPr/>
              <w:t xml:space="preserve">8)участвовать в пределах своих полномочий в деятельности </w:t>
              <w:br/>
              <w:t>по профилактике безнадзорности и правонарушений несовершеннолетних в порядке, установленном федеральным законодательством и законодательством Приморского края;</w:t>
            </w:r>
          </w:p>
          <w:p>
            <w:pPr>
              <w:pStyle w:val="Normal"/>
              <w:widowControl w:val="false"/>
              <w:jc w:val="both"/>
              <w:rPr/>
            </w:pPr>
            <w:r>
              <w:rPr/>
              <w:t>9)получать объяснения должностных лиц органов государственной власти Приморского края и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Приморского края;</w:t>
            </w:r>
          </w:p>
          <w:p>
            <w:pPr>
              <w:pStyle w:val="Normal"/>
              <w:widowControl w:val="false"/>
              <w:jc w:val="both"/>
              <w:rPr/>
            </w:pPr>
            <w:r>
              <w:rPr/>
              <w:t xml:space="preserve">10)направлять в территориальные органы федеральных государственных органов, органы государственной власти Приморского края и органы местного самоуправления и их должностным лицам, в решениях или действиях (бездействии) которых усматривается нарушение прав или законных интересов детей, мотивированные предложения и рекомендации </w:t>
              <w:br/>
              <w:t>по восстановлению или защите нарушенных прав и законных интересов детей и предотвращению подобных нарушений в дальнейшем;</w:t>
            </w:r>
          </w:p>
          <w:p>
            <w:pPr>
              <w:pStyle w:val="Normal"/>
              <w:widowControl w:val="false"/>
              <w:jc w:val="both"/>
              <w:rPr/>
            </w:pPr>
            <w:r>
              <w:rPr/>
              <w:t>11)направля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12)обращаться в территориальные органы федеральных государственных органов, органы государственной власти Приморского края и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13)осуществлять прием граждан, оказывать им бесплатную консультативную помощь по вопросам защиты прав и законных интересов детей в пределах, предоставленных в соответствии с федеральным законодательством и законодательством Приморского края;</w:t>
            </w:r>
          </w:p>
          <w:p>
            <w:pPr>
              <w:pStyle w:val="Normal"/>
              <w:widowControl w:val="false"/>
              <w:jc w:val="both"/>
              <w:rPr/>
            </w:pPr>
            <w:r>
              <w:rPr/>
              <w:t xml:space="preserve">14)поддерживать гражданские инициативы в сфере защиты прав </w:t>
              <w:br/>
              <w:t>и законных интересов детей;</w:t>
            </w:r>
          </w:p>
          <w:p>
            <w:pPr>
              <w:pStyle w:val="Normal"/>
              <w:widowControl w:val="false"/>
              <w:jc w:val="both"/>
              <w:rPr/>
            </w:pPr>
            <w:r>
              <w:rPr/>
              <w:t>15)информировать общественность о состоянии соблюдения и защиты прав и законных интересов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Style16"/>
              <w:widowControl w:val="false"/>
              <w:spacing w:lineRule="auto" w:line="240" w:before="0" w:after="0"/>
              <w:ind w:left="0" w:hanging="0"/>
              <w:contextualSpacing/>
              <w:jc w:val="both"/>
              <w:rPr/>
            </w:pPr>
            <w:r>
              <w:rPr>
                <w:sz w:val="24"/>
                <w:szCs w:val="24"/>
              </w:rPr>
              <w:t>"</w:t>
            </w:r>
            <w:r>
              <w:rPr>
                <w:rFonts w:cs="Times New Roman" w:ascii="Times New Roman" w:hAnsi="Times New Roman"/>
                <w:sz w:val="24"/>
                <w:szCs w:val="24"/>
              </w:rPr>
              <w:t>2.Уполномоченный при осуществлении своей деятельности имеет право:</w:t>
            </w:r>
          </w:p>
          <w:p>
            <w:pPr>
              <w:pStyle w:val="Normal"/>
              <w:widowControl w:val="false"/>
              <w:jc w:val="both"/>
              <w:rPr/>
            </w:pPr>
            <w:r>
              <w:rPr/>
              <w:t>1)запрашивать и получать от территориальных органов федеральных государственных органов, органов государственной власти Приморского края и органов местного самоуправления и их должностных лиц необходимые сведения, документы и материалы;</w:t>
            </w:r>
          </w:p>
          <w:p>
            <w:pPr>
              <w:pStyle w:val="Normal"/>
              <w:widowControl w:val="false"/>
              <w:jc w:val="both"/>
              <w:rPr/>
            </w:pPr>
            <w:r>
              <w:rPr/>
              <w:t>2)посещать территориальные органы федеральных государственных органов, органы государственной власти Приморского края 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расположенные на территории Приморского края;</w:t>
            </w:r>
          </w:p>
          <w:p>
            <w:pPr>
              <w:pStyle w:val="Normal"/>
              <w:widowControl w:val="false"/>
              <w:jc w:val="both"/>
              <w:rPr/>
            </w:pPr>
            <w:r>
              <w:rPr/>
              <w:t>3)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Normal"/>
              <w:widowControl w:val="false"/>
              <w:jc w:val="both"/>
              <w:rPr/>
            </w:pPr>
            <w:r>
              <w:rPr/>
              <w:t>4)направлять в территориальные органы федеральных государственных органов, органы государственной власти Приморского края и органы местного самоуправления и их должностным лицам, в решениях или действиях (бездействии) которых усматривается нарушение прав или законных интересов детей, мотивированные предложения и рекомендации по восстановлению или защите нарушенных прав и законных интересов детей и предотвращению подобных нарушений в дальнейшем;</w:t>
            </w:r>
          </w:p>
          <w:p>
            <w:pPr>
              <w:pStyle w:val="Normal"/>
              <w:widowControl w:val="false"/>
              <w:jc w:val="both"/>
              <w:rPr/>
            </w:pPr>
            <w:r>
              <w:rPr/>
              <w:t>5)обращаться в территориальные органы федеральных государственных органов, органы государственной власти Приморского края и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6)направля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 xml:space="preserve">7)обращаться в суд с административными исковыми заявлениями о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w:t>
              <w:br/>
              <w:t>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Normal"/>
              <w:widowControl w:val="false"/>
              <w:jc w:val="both"/>
              <w:rPr/>
            </w:pPr>
            <w:r>
              <w:rPr/>
              <w:t xml:space="preserve">8)направлять Губернатору края мотивированные предложения </w:t>
              <w:br/>
              <w:t>о признании утратившими силу или приостановлении действия актов Правительства Приморского края в случаях, если эти акты нарушают права и законные интересы детей;</w:t>
            </w:r>
          </w:p>
          <w:p>
            <w:pPr>
              <w:pStyle w:val="Normal"/>
              <w:widowControl w:val="false"/>
              <w:jc w:val="both"/>
              <w:rPr/>
            </w:pPr>
            <w:r>
              <w:rPr/>
              <w:t xml:space="preserve">9)направлять в органы государственной власти Приморского края </w:t>
              <w:br/>
              <w:t xml:space="preserve">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w:t>
              <w:br/>
              <w:t>и соблюдения прав и законных интересов детей, признании нормативных правовых актов утратившими силу или приостановлении их действия в случаях, если эти акты нарушают права и законные интересы детей;</w:t>
            </w:r>
          </w:p>
          <w:p>
            <w:pPr>
              <w:pStyle w:val="Normal"/>
              <w:widowControl w:val="false"/>
              <w:jc w:val="both"/>
              <w:rPr/>
            </w:pPr>
            <w:r>
              <w:rPr/>
              <w:t>10)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widowControl w:val="false"/>
              <w:jc w:val="both"/>
              <w:rPr/>
            </w:pPr>
            <w:r>
              <w:rPr/>
              <w:t>11) получать объяснения должностных лиц органов государственной власти Приморского края и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Приморского края, в связи с проведением проверки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widowControl w:val="false"/>
              <w:jc w:val="both"/>
              <w:rPr/>
            </w:pPr>
            <w:r>
              <w:rPr/>
              <w:t>12)участвовать в пределах своих полномочий в деятельности по профилактике безнадзорности и правонарушений несовершеннолетних в порядке, установленном федеральным законодательством и законодательством Приморского края;</w:t>
            </w:r>
          </w:p>
          <w:p>
            <w:pPr>
              <w:pStyle w:val="Normal"/>
              <w:widowControl w:val="false"/>
              <w:jc w:val="both"/>
              <w:rPr/>
            </w:pPr>
            <w:r>
              <w:rPr/>
              <w:t>13)осуществлять прием граждан, оказывать им бесплатную консультативную помощь по вопросам защиты прав и законных интересов детей в пределах, предоставленных в соответствии с федеральным законодательством и законодательством Приморского края;</w:t>
            </w:r>
          </w:p>
          <w:p>
            <w:pPr>
              <w:pStyle w:val="Normal"/>
              <w:widowControl w:val="false"/>
              <w:jc w:val="both"/>
              <w:rPr/>
            </w:pPr>
            <w:r>
              <w:rPr/>
              <w:t xml:space="preserve">14)поддерживать гражданские инициативы в сфере защиты прав </w:t>
              <w:br/>
              <w:t>и законных интересов детей;</w:t>
            </w:r>
          </w:p>
          <w:p>
            <w:pPr>
              <w:pStyle w:val="Normal"/>
              <w:widowControl w:val="false"/>
              <w:jc w:val="both"/>
              <w:rPr/>
            </w:pPr>
            <w:r>
              <w:rPr/>
              <w:t>15)информировать общественность о состоянии соблюдения и защиты прав и законных интересов детей;</w:t>
            </w:r>
          </w:p>
          <w:p>
            <w:pPr>
              <w:pStyle w:val="Normal"/>
              <w:jc w:val="both"/>
              <w:rPr/>
            </w:pPr>
            <w:r>
              <w:rPr/>
              <w:t>16) осуществлять иные действия в соответствии с федеральным законодательством и законодательством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полномоченный при осуществлении своей деятельности имеет право:</w:t>
            </w:r>
          </w:p>
          <w:p>
            <w:pPr>
              <w:pStyle w:val="Normal"/>
              <w:widowControl w:val="false"/>
              <w:jc w:val="both"/>
              <w:rPr/>
            </w:pPr>
            <w:r>
              <w:rPr/>
              <w:t>1)запрашивать и получать от территориальных органов федеральных государственных органов, органов государственной власти Приморского края и органов местного самоуправления и их должностных лиц необходимые сведения, документы и материалы;</w:t>
            </w:r>
          </w:p>
          <w:p>
            <w:pPr>
              <w:pStyle w:val="Normal"/>
              <w:widowControl w:val="false"/>
              <w:jc w:val="both"/>
              <w:rPr/>
            </w:pPr>
            <w:r>
              <w:rPr/>
              <w:t>2)посещать территориальные органы федеральных государственных органов, органы государственной власти Приморского края 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расположенные на территории Приморского края;</w:t>
            </w:r>
          </w:p>
          <w:p>
            <w:pPr>
              <w:pStyle w:val="Normal"/>
              <w:widowControl w:val="false"/>
              <w:jc w:val="both"/>
              <w:rPr/>
            </w:pPr>
            <w:r>
              <w:rPr/>
              <w:t>3)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Normal"/>
              <w:widowControl w:val="false"/>
              <w:jc w:val="both"/>
              <w:rPr/>
            </w:pPr>
            <w:r>
              <w:rPr/>
              <w:t>4)направлять в территориальные органы федеральных государственных органов, органы государственной власти Приморского края и органы местного самоуправления и их должностным лицам, в решениях или действиях (бездействии) которых усматривается нарушение прав или законных интересов детей, мотивированные предложения и рекомендации по восстановлению или защите нарушенных прав и законных интересов детей и предотвращению подобных нарушений в дальнейшем;</w:t>
            </w:r>
          </w:p>
          <w:p>
            <w:pPr>
              <w:pStyle w:val="Normal"/>
              <w:widowControl w:val="false"/>
              <w:jc w:val="both"/>
              <w:rPr/>
            </w:pPr>
            <w:r>
              <w:rPr/>
              <w:t>5)обращаться в территориальные органы федеральных государственных органов, органы государственной власти Приморского края и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6)направля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 xml:space="preserve">7)обращаться в суд с административными исковыми заявлениями о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w:t>
              <w:br/>
              <w:t>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Normal"/>
              <w:widowControl w:val="false"/>
              <w:jc w:val="both"/>
              <w:rPr/>
            </w:pPr>
            <w:r>
              <w:rPr/>
              <w:t>8)направлять Губернатору края мотивированные предложения о признании утратившими силу или приостановлении действия актов Правительства Приморского края в случаях, если эти акты нарушают права и законные интересы детей;</w:t>
            </w:r>
          </w:p>
          <w:p>
            <w:pPr>
              <w:pStyle w:val="Normal"/>
              <w:widowControl w:val="false"/>
              <w:jc w:val="both"/>
              <w:rPr/>
            </w:pPr>
            <w:r>
              <w:rPr/>
              <w:t xml:space="preserve">9)направлять в органы государственной власти Приморского края </w:t>
              <w:br/>
              <w:t xml:space="preserve">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w:t>
              <w:br/>
              <w:t>и соблюдения прав и законных интересов детей, признании нормативных правовых актов утратившими силу или приостановлении их действия в случаях, если эти акты нарушают права и законные интересы детей;</w:t>
            </w:r>
          </w:p>
          <w:p>
            <w:pPr>
              <w:pStyle w:val="Normal"/>
              <w:widowControl w:val="false"/>
              <w:jc w:val="both"/>
              <w:rPr/>
            </w:pPr>
            <w:r>
              <w:rPr/>
              <w:t>10)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widowControl w:val="false"/>
              <w:jc w:val="both"/>
              <w:rPr/>
            </w:pPr>
            <w:r>
              <w:rPr/>
              <w:t>11) получать объяснения должностных лиц органов государственной власти Приморского края и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Приморского края, в связи с проведением проверки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widowControl w:val="false"/>
              <w:jc w:val="both"/>
              <w:rPr/>
            </w:pPr>
            <w:r>
              <w:rPr/>
              <w:t>12)участвовать в пределах своих полномочий в деятельности по профилактике безнадзорности и правонарушений несовершеннолетних в порядке, установленном федеральным законодательством и законодательством Приморского края;</w:t>
            </w:r>
          </w:p>
          <w:p>
            <w:pPr>
              <w:pStyle w:val="Normal"/>
              <w:widowControl w:val="false"/>
              <w:jc w:val="both"/>
              <w:rPr/>
            </w:pPr>
            <w:r>
              <w:rPr/>
              <w:t>13)осуществлять прием граждан, оказывать им бесплатную консультативную помощь по вопросам защиты прав и законных интересов детей в пределах, предоставленных в соответствии с федеральным законодательством и законодательством Приморского края;</w:t>
            </w:r>
          </w:p>
          <w:p>
            <w:pPr>
              <w:pStyle w:val="Normal"/>
              <w:widowControl w:val="false"/>
              <w:jc w:val="both"/>
              <w:rPr/>
            </w:pPr>
            <w:r>
              <w:rPr/>
              <w:t xml:space="preserve">14)поддерживать гражданские инициативы в сфере защиты прав </w:t>
              <w:br/>
              <w:t>и законных интересов детей;</w:t>
            </w:r>
          </w:p>
          <w:p>
            <w:pPr>
              <w:pStyle w:val="Normal"/>
              <w:widowControl w:val="false"/>
              <w:jc w:val="both"/>
              <w:rPr/>
            </w:pPr>
            <w:r>
              <w:rPr/>
              <w:t>15)информировать общественность о состоянии соблюдения и защиты прав и законных интересов детей;</w:t>
            </w:r>
          </w:p>
          <w:p>
            <w:pPr>
              <w:pStyle w:val="Normal"/>
              <w:jc w:val="both"/>
              <w:rPr/>
            </w:pPr>
            <w:r>
              <w:rPr/>
              <w:t>16) осуществлять иные действия в соответствии с федеральным законодательством и законодательством Приморского края.</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3 статьи 6 законопроекта:</w:t>
            </w:r>
          </w:p>
          <w:p>
            <w:pPr>
              <w:pStyle w:val="Normal"/>
              <w:widowControl w:val="false"/>
              <w:jc w:val="both"/>
              <w:rPr/>
            </w:pPr>
            <w:r>
              <w:rPr/>
              <w:t xml:space="preserve">"3.Запрошенные Уполномоченным материалы, документы, объяснения и иная информация должны быть направлены ему не позднее 15 календарных дней с момента получения запроса. При необходимости указанный </w:t>
              <w:br/>
              <w:t xml:space="preserve">срок может быть продлен </w:t>
              <w:br/>
              <w:t>по согласованию с Уполномочен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3.Должностные лица органов государственной власти Приморского края, органов местного самоуправления Приморского края, организаций, имеющих в качестве учредителей органы государственной власти Приморского края или органы местного самоуправления, направляют запрошенные Уполномоченным материалы, документы, объяснения и иную информацию в его адрес не позднее 15 календарных дней с момента получения запроса. При необходимости указанный срок может быть продлен по согласованию с Уполномоче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Должностные лица органов государственной власти Приморского края, органов местного самоуправления Приморского края, организаций, имеющих в качестве учредителей органы государственной власти Приморского края или органы местного самоуправления, направляют запрошенные Уполномоченным материалы, документы, объяснения и иную информацию в его адрес не позднее 15 календарных дней с момента получения запроса. При необходимости указанный срок может быть продлен по согласованию с Уполномоченным.</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 законопроекта:</w:t>
            </w:r>
          </w:p>
          <w:p>
            <w:pPr>
              <w:pStyle w:val="Normal"/>
              <w:widowControl w:val="false"/>
              <w:rPr/>
            </w:pPr>
            <w:r>
              <w:rPr/>
              <w:t>"СТАТЬЯ 8. ДОКЛАДЫ УПОЛНОМОЧЕННО</w:t>
            </w:r>
          </w:p>
          <w:p>
            <w:pPr>
              <w:pStyle w:val="Normal"/>
              <w:widowControl w:val="false"/>
              <w:jc w:val="both"/>
              <w:rPr/>
            </w:pPr>
            <w:r>
              <w:rPr/>
              <w:t>1.По окончании календарного года Уполномоченный направляет Губернатору края, в Законодательное Собрание, Уполномоченному при Президенте Российской Федерации по правам ребенка доклад о результатах своей деятельности, содержащий оценку соблюдения прав и законных интересов детей на территории Приморского края, а также предложения о совершенствовании их правового положени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о отдельным вопросам соблюдения прав и законных интересов детей в Приморском крае Уполномоченный может направлять специальные доклады.</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Ежегодный доклад Уполномоченного подлежит обязательному опубликованию в средствах массовой информации Примор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ю 8 изложить в следующей редакции:</w:t>
            </w:r>
          </w:p>
          <w:p>
            <w:pPr>
              <w:pStyle w:val="Normal"/>
              <w:widowControl w:val="false"/>
              <w:rPr/>
            </w:pPr>
            <w:r>
              <w:rPr/>
              <w:t>"СТАТЬЯ 8. ДОКЛАДЫ УПОЛНОМОЧЕННОГО</w:t>
            </w:r>
          </w:p>
          <w:p>
            <w:pPr>
              <w:pStyle w:val="Normal"/>
              <w:widowControl w:val="false"/>
              <w:jc w:val="both"/>
              <w:rPr/>
            </w:pPr>
            <w:r>
              <w:rPr/>
              <w:t>1.Не позднее чем через два месяца по окончании календарного года Уполномоченный направляет Губернатору края, в Законодательное Собрание, Уполномоченному при Президенте Российской Федерации по правам ребенка доклад о результатах своей деятельности, содержащий в том числе оценку соблюдения прав и законных интересов детей на территории Приморского края, а также предложения о совершенствовании их правового положения.</w:t>
            </w:r>
          </w:p>
          <w:p>
            <w:pPr>
              <w:pStyle w:val="Normal"/>
              <w:widowControl w:val="false"/>
              <w:jc w:val="both"/>
              <w:rPr/>
            </w:pPr>
            <w:r>
              <w:rPr/>
              <w:t>2.По отдельным вопросам соблюдения прав и законных интересов детей в Приморском крае Уполномоченный может подготавливать специальные доклады.</w:t>
            </w:r>
          </w:p>
          <w:p>
            <w:pPr>
              <w:pStyle w:val="Normal"/>
              <w:widowControl w:val="false"/>
              <w:jc w:val="both"/>
              <w:rPr/>
            </w:pPr>
            <w:r>
              <w:rPr/>
              <w:t>3.Ежегодный доклад Уполномоченного подлежит обязательному опубликованию в газете "Приморская газета: официальное издание органов государственной власти Приморского края средствах массовой информации Приморского края" (далее - газета "Приморская газета").</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ый доклад Уполномоченного по его решению может быть опубликован в газете "Приморская газет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Ежегодный и специальный доклады Уполномоченного размещаются на официальном сайте Уполномоченного в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ЬЯ 8. ДОКЛАДЫ УПОЛНОМОЧЕННОГО</w:t>
            </w:r>
          </w:p>
          <w:p>
            <w:pPr>
              <w:pStyle w:val="Normal"/>
              <w:widowControl w:val="false"/>
              <w:jc w:val="both"/>
              <w:rPr/>
            </w:pPr>
            <w:r>
              <w:rPr/>
              <w:t>1.Не позднее чем через два месяца по окончании календарного года Уполномоченный направляет Губернатору края, в Законодательное Собрание, Уполномоченному при Президенте Российской Федерации по правам ребенка доклад о результатах своей деятельности, содержащий в том числе оценку соблюдения прав и законных интересов детей на территории Приморского края, а также предложения о совершенствовании их правового положения.</w:t>
            </w:r>
          </w:p>
          <w:p>
            <w:pPr>
              <w:pStyle w:val="Normal"/>
              <w:widowControl w:val="false"/>
              <w:jc w:val="both"/>
              <w:rPr/>
            </w:pPr>
            <w:r>
              <w:rPr/>
              <w:t>2.По отдельным вопросам соблюдения прав и законных интересов детей в Приморском крае Уполномоченный может подготавливать специальные доклады.</w:t>
            </w:r>
          </w:p>
          <w:p>
            <w:pPr>
              <w:pStyle w:val="Normal"/>
              <w:widowControl w:val="false"/>
              <w:jc w:val="both"/>
              <w:rPr/>
            </w:pPr>
            <w:r>
              <w:rPr/>
              <w:t>3.Ежегодный доклад Уполномоченного подлежит обязательному опубликованию в газете "Приморская газета: официальное издание органов государственной власти Приморского края средствах массовой информации Приморского края" (далее – газета "Приморская газета").</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ый доклад Уполномоченного по его решению может быть опубликован в газете "Приморская газет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Ежегодный и специальный доклады Уполномоченного размещаются на официальном сайте Уполномоченного в информационно-телекоммуникационной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первый части 2 статьи 13 законо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Губернатор края не позднее </w:t>
              <w:br/>
              <w:t>1 ноября 2019 года с учетом требований, установленных статьей 3 настоящего Закона, направляет Уполномоченному при Президенте Российской Федерации по правам ребенка для согласования не менее двух кандидатур на должность Уполномоченного вместе с копиями паспортов, дипломов о высшем образовании кандидата и анкет кандид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autoSpaceDE w:val="false"/>
              <w:jc w:val="both"/>
              <w:rPr/>
            </w:pPr>
            <w:r>
              <w:rPr/>
              <w:t xml:space="preserve">"2.Губернатор края не позднее 10 ноября </w:t>
              <w:br/>
              <w:t>2019 года с учетом требований, установленных статьей 3 настоящего Закона, направляет Уполномоченному при Президенте Российской Федерации по правам ребенка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Губернатор края не позднее 10 ноября </w:t>
              <w:br/>
              <w:t>2019 года с учетом требований, установленных статьей 3 настоящего Закона, направляет Уполномоченному при Президенте Российской Федерации по правам ребенка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tc>
      </w:tr>
    </w:tbl>
    <w:p>
      <w:pPr>
        <w:pStyle w:val="Normal"/>
        <w:jc w:val="center"/>
        <w:rPr>
          <w:sz w:val="28"/>
          <w:szCs w:val="28"/>
        </w:rPr>
      </w:pPr>
      <w:r>
        <w:rPr>
          <w:sz w:val="28"/>
          <w:szCs w:val="28"/>
        </w:rPr>
      </w:r>
    </w:p>
    <w:sectPr>
      <w:headerReference w:type="default" r:id="rId2"/>
      <w:headerReference w:type="first" r:id="rId3"/>
      <w:type w:val="nextPage"/>
      <w:pgSz w:orient="landscape" w:w="16838" w:h="11906"/>
      <w:pgMar w:left="1134" w:right="851" w:gutter="0" w:header="69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tbl>
    <w:tblPr>
      <w:tblW w:w="15594" w:type="dxa"/>
      <w:jc w:val="left"/>
      <w:tblInd w:w="-431" w:type="dxa"/>
      <w:tblLayout w:type="fixed"/>
      <w:tblCellMar>
        <w:top w:w="0" w:type="dxa"/>
        <w:left w:w="108" w:type="dxa"/>
        <w:bottom w:w="0" w:type="dxa"/>
        <w:right w:w="108" w:type="dxa"/>
      </w:tblCellMar>
    </w:tblPr>
    <w:tblGrid>
      <w:gridCol w:w="568"/>
      <w:gridCol w:w="3827"/>
      <w:gridCol w:w="2127"/>
      <w:gridCol w:w="2976"/>
      <w:gridCol w:w="1418"/>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Header"/>
      <w:jc w:val="center"/>
      <w:rPr>
        <w:sz w:val="2"/>
        <w:szCs w:val="2"/>
      </w:rPr>
    </w:pPr>
    <w:r>
      <w:rPr>
        <w:sz w:val="2"/>
        <w:szCs w:val="2"/>
      </w:rPr>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7AC6"/>
      <w:u w:val="none"/>
    </w:rPr>
  </w:style>
  <w:style w:type="character" w:styleId="Rvts7">
    <w:name w:val="rvts7"/>
    <w:basedOn w:val="Style13"/>
    <w:qFormat/>
    <w:rPr/>
  </w:style>
  <w:style w:type="character" w:styleId="3">
    <w:name w:val="Заголовок 3 Знак"/>
    <w:qFormat/>
    <w:rPr>
      <w:rFonts w:ascii="Arial" w:hAnsi="Arial" w:cs="Arial"/>
      <w:b/>
      <w:bCs/>
      <w:sz w:val="26"/>
      <w:szCs w:val="26"/>
      <w:lang w:val="ru-RU" w:bidi="ar-SA"/>
    </w:rPr>
  </w:style>
  <w:style w:type="character" w:styleId="Rvts6">
    <w:name w:val="rvts6"/>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Text3cl1">
    <w:name w:val="text3cl1"/>
    <w:basedOn w:val="Normal"/>
    <w:qFormat/>
    <w:pPr>
      <w:spacing w:before="144" w:after="288"/>
      <w:ind w:left="-153" w:hanging="0"/>
    </w:pPr>
    <w:rPr/>
  </w:style>
  <w:style w:type="paragraph" w:styleId="Rvps13">
    <w:name w:val="rvps13"/>
    <w:basedOn w:val="Normal"/>
    <w:qFormat/>
    <w:pPr>
      <w:spacing w:before="280" w:after="280"/>
    </w:pPr>
    <w:rPr>
      <w:color w:val="000000"/>
    </w:rPr>
  </w:style>
  <w:style w:type="paragraph" w:styleId="Text1cl1">
    <w:name w:val="text1cl1"/>
    <w:basedOn w:val="Normal"/>
    <w:qFormat/>
    <w:pPr>
      <w:spacing w:before="144" w:after="288"/>
      <w:ind w:left="-153" w:hanging="0"/>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3:00Z</dcterms:created>
  <dc:creator>Gatiatulina_NV</dc:creator>
  <dc:description/>
  <cp:keywords/>
  <dc:language>en-US</dc:language>
  <cp:lastModifiedBy>Беззубченко Елена Николаевна</cp:lastModifiedBy>
  <cp:lastPrinted>2019-10-15T12:34:00Z</cp:lastPrinted>
  <dcterms:modified xsi:type="dcterms:W3CDTF">2019-10-15T02:37:00Z</dcterms:modified>
  <cp:revision>35</cp:revision>
  <dc:subject/>
  <dc:title>Таблица поправок Администрации Приморского края</dc:title>
</cp:coreProperties>
</file>