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подразделений УМВД России по Приморскому краю </w:t>
        <w:br/>
        <w:t xml:space="preserve">по предупреждению и пресечению правонарушений и преступлений </w:t>
        <w:br/>
        <w:t>в сфер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опутствующих направлений деятельности органов внутренних дел, в том числе подразделений экономического блока, является создание благоприятных условий для предпринимательской деятельности, их надежная правовая охрана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и в ходе осуществления своей деятельности подвергаются различного рода посягательствам со стороны других игроков рынка, потребителей, коррумпированных должностных лиц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источников возникновения эти посягательства можно дифференцировать на: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тивоправные действия в отношении представителей бизнеса, как правило, это хищения материальных ценностей;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неправомерные действия должностных лиц государственных и муниципальных органов власти, осуществляющих контролирующие и надзорные функции;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отивоправные действия со стороны других участников рынка, затрагивающих в конечном итоге добропорядочных предпринимателей. Сюда можно отнести факты незаконного предпринимательства, уклонения от уплаты налогов, мошенничества, нарушения прав интеллектуальной собственности и другие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инимаемые подразделениями полиции по защите субъектов предпринимательской деятельности в части пресечения противоправных посягательств со стороны других участников рынка, приносят огромный профилактический эффект. Об этом свидетельствуют и статистические сведения. Так, за 9 месяцев 2019 года выявлено 109 экономических преступлений, предусмотренных ст.ст. 159 УК РФ (АППГ – 114), а также 23 преступления экономической направленности, предусмотренные ст. 160 УК РФ (АППГ – 44)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одним из важнейших направлений деятельности органов внутренних дел в этой сфере является выявление и пресечение фактов коррупции в системе государственной службы и органов местного самоуправления, взяточничества и мздоимства государственных чиновников, несущих угрозу безопасности ведения предпринимательской деятельности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9 года по материалам сотрудников ЭБиПК УМВД России по Приморскому краю выявлено 57 должностных преступлений (АППГ - 26), из них 56 фактов взяточничества (АППГ - 17)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угрозу безопасности бизнеса несут факты незаконного предпринимательства, а также уклонения от уплаты налогов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направлении сосредоточены основные усилия работы подразделений экономического блока, о чем свидетельствует выявление в текущем году 36 преступлений налоговой направленности (АППГ - 34), а также 2 преступлений экономической направленности по ч. 2 ст. 171 УК РФ (незаконное предпринимательство в особо крупном размере) (АППГ - 2).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2017 года по настоящее время в подразделениях ЭБиПК УМВД России по Приморскому краю информации, либо сообщений о фактах воспрепятствования законной предпринимательской деятельности преступлениях, предусмотренных ст.ст. 163 (</w:t>
      </w:r>
      <w:r>
        <w:rPr>
          <w:rFonts w:cs="Times New Roman" w:ascii="Times New Roman" w:hAnsi="Times New Roman"/>
          <w:i/>
          <w:sz w:val="28"/>
          <w:szCs w:val="28"/>
        </w:rPr>
        <w:t>вымогательство</w:t>
      </w:r>
      <w:r>
        <w:rPr>
          <w:rFonts w:cs="Times New Roman" w:ascii="Times New Roman" w:hAnsi="Times New Roman"/>
          <w:sz w:val="28"/>
          <w:szCs w:val="28"/>
        </w:rPr>
        <w:t>), 169 (</w:t>
      </w:r>
      <w:r>
        <w:rPr>
          <w:rFonts w:cs="Times New Roman" w:ascii="Times New Roman" w:hAnsi="Times New Roman"/>
          <w:i/>
          <w:sz w:val="28"/>
          <w:szCs w:val="28"/>
        </w:rPr>
        <w:t>воспрепятствование законной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>), 178 (</w:t>
      </w:r>
      <w:r>
        <w:rPr>
          <w:rFonts w:cs="Times New Roman" w:ascii="Times New Roman" w:hAnsi="Times New Roman"/>
          <w:i/>
          <w:sz w:val="28"/>
          <w:szCs w:val="28"/>
        </w:rPr>
        <w:t>ограничение конкуренции</w:t>
      </w:r>
      <w:r>
        <w:rPr>
          <w:rFonts w:cs="Times New Roman" w:ascii="Times New Roman" w:hAnsi="Times New Roman"/>
          <w:sz w:val="28"/>
          <w:szCs w:val="28"/>
        </w:rPr>
        <w:t>), 179 (</w:t>
      </w:r>
      <w:r>
        <w:rPr>
          <w:rFonts w:cs="Times New Roman" w:ascii="Times New Roman" w:hAnsi="Times New Roman"/>
          <w:i/>
          <w:sz w:val="28"/>
          <w:szCs w:val="28"/>
        </w:rPr>
        <w:t>принуждение к совершению сделки или отказу от ее совершения</w:t>
      </w:r>
      <w:r>
        <w:rPr>
          <w:rFonts w:cs="Times New Roman" w:ascii="Times New Roman" w:hAnsi="Times New Roman"/>
          <w:sz w:val="28"/>
          <w:szCs w:val="28"/>
        </w:rPr>
        <w:t>) УК РФ не поступало, не рассматривалось, процессуальные проверки по таким фактам не проводились, уголовные дела о преступлениях данной категории не возбуждались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едобросовестная конкуренция – одна из проблем, мешающих развитию законного бизнеса в Приморском крае и непосредственно ведущая к нарушению прав и законных интересов членов предпринимательского сообщества. Одним из способов проявления недобросовестной конкуренции является совершение неправомерных действий, связанных с недружественным поглощением предприятий (рейдерство), основным способом которого является фальсификация сведений Единого государственного реестра юридических лиц. В текущем году сотрудниками подразделений экономического блока выявлено 8 преступлений, предусмотренного ст. 170.1 УК РФ (АППГ - 29), 5 из которых раскрыто и направлено в суд (АППГ - 22)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отмечу, что помимо собственно репрессивных мер, важнейшим фактором является укрепление взаимодействия с предпринимательским сообществом, направленного на совместное выявление негативных факторов, сопровождающихся совершением правонарушений и преступлений.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ЭБиПК УМВД России по Приморскому краю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ind w:left="142" w:right="476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0" w:leader="none"/>
      </w:tabs>
      <w:ind w:left="142" w:right="476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4:00Z</dcterms:created>
  <dc:creator>User</dc:creator>
  <dc:description/>
  <dc:language>en-US</dc:language>
  <cp:lastModifiedBy>Гончарук Лилия Александровна</cp:lastModifiedBy>
  <cp:lastPrinted>2019-10-04T14:33:00Z</cp:lastPrinted>
  <dcterms:modified xsi:type="dcterms:W3CDTF">2019-10-07T01:34:00Z</dcterms:modified>
  <cp:revision>2</cp:revision>
  <dc:subject/>
  <dc:title/>
</cp:coreProperties>
</file>