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отдельные законодательные акты Приморского края»</w:t>
        <w:b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орского края</w:t>
        <w:tab/>
        <w:t xml:space="preserve">                                                 А.А. Волошк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0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19-09-18T00:43:00Z</dcterms:modified>
  <cp:revision>26</cp:revision>
  <dc:subject/>
  <dc:title>Пояснительная записка</dc:title>
</cp:coreProperties>
</file>