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  <w:br/>
              <w:t>по региональной политике, законности и международному сотрудничеству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21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977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ind w:firstLine="720"/>
        <w:rPr/>
      </w:pPr>
      <w:r>
        <w:rPr/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ПОСТАНОВЛЯЕТ: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Согласиться с предложением комитета Законодательного Собрания по региональной политике, законности и международному сотрудничеству о нецелесообразности рассмотрения проекта закона Приморского края </w:t>
      </w:r>
      <w:r>
        <w:rPr>
          <w:szCs w:val="28"/>
        </w:rPr>
        <w:t xml:space="preserve">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принятого Законодательным Собранием </w:t>
        <w:br/>
        <w:t>28 ноября 2018 года в первом чтении, и снять указанный законопроект с дальнейшего рассмотрения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Губернатор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708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6:00Z</dcterms:created>
  <dc:creator>Казак Юлия Валерьевна</dc:creator>
  <dc:description/>
  <dc:language>en-US</dc:language>
  <cp:lastModifiedBy>Гончарук Лилия Александровна</cp:lastModifiedBy>
  <cp:lastPrinted>2019-10-03T09:05:00Z</cp:lastPrinted>
  <dcterms:modified xsi:type="dcterms:W3CDTF">2019-10-07T06:26:00Z</dcterms:modified>
  <cp:revision>2</cp:revision>
  <dc:subject/>
  <dc:title/>
</cp:coreProperties>
</file>