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"О наградах Приморского края</w:t>
      </w:r>
      <w:r>
        <w:rPr>
          <w:sz w:val="28"/>
          <w:szCs w:val="28"/>
          <w:lang w:val="ru-RU"/>
        </w:rPr>
        <w:t>"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рамках реализации государственной политики в области семейного права органы записи актов гражданского состояния (далее - органы ЗАГС) Приморского края участвуют в проведении мероприятий, направленных </w:t>
        <w:br/>
        <w:t xml:space="preserve">на пропаганду базовых семейных ценностей, укрепления авторитета института семьи, повышение престижа материнства и отцовства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В числе указанных мероприятий - чествование юбиляров семейной жизни. Чествование юбиляров семейной жизни в торжественной обстановке проводится органами ЗАГС по заявкам родственников, друзей юбиляров, самих юбиляров, а также в связи с обращениями администраций муниципальных образований Приморского края, общественных организаций, предприятий и так далее. </w:t>
      </w:r>
    </w:p>
    <w:p>
      <w:pPr>
        <w:pStyle w:val="Normal"/>
        <w:widowControl w:val="false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юбилярам семейной жизни в соответствии с вносимым проектом закона относятся семейные пары, состоящие в браке 50, 55 и 60 лет.</w:t>
      </w:r>
    </w:p>
    <w:p>
      <w:pPr>
        <w:pStyle w:val="Normal"/>
        <w:widowControl w:val="false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данным департамента записи актов гражданского состояния Приморского края (далее - департамент ЗАГС) количество семейных пар, обратившихся в органы ЗАГС Приморского края для организации мероприятий по чествованию юбиляров семейной жизни составило: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-в 2017 году:</w:t>
      </w:r>
    </w:p>
    <w:p>
      <w:pPr>
        <w:pStyle w:val="Normal"/>
        <w:widowControl w:val="false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15 пар - проживших в браке 50 лет, </w:t>
      </w:r>
    </w:p>
    <w:p>
      <w:pPr>
        <w:pStyle w:val="Normal"/>
        <w:widowControl w:val="false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7 пар - проживших в браке 55 лет, </w:t>
      </w:r>
    </w:p>
    <w:p>
      <w:pPr>
        <w:pStyle w:val="Normal"/>
        <w:widowControl w:val="false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3 пары - проживших в браке 60 лет;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-в 2018 году:</w:t>
      </w:r>
    </w:p>
    <w:p>
      <w:pPr>
        <w:pStyle w:val="Normal"/>
        <w:widowControl w:val="false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02 пары - проживших в браке 50 лет, </w:t>
      </w:r>
    </w:p>
    <w:p>
      <w:pPr>
        <w:pStyle w:val="Normal"/>
        <w:widowControl w:val="false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2 пары - проживших в браке 55 лет,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13 пар - проживших в браке 60 лет;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-по состоянию на 1 июля 2019 года:</w:t>
      </w:r>
    </w:p>
    <w:p>
      <w:pPr>
        <w:pStyle w:val="Normal"/>
        <w:widowControl w:val="false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70 пар - проживших в браке 50 лет, </w:t>
      </w:r>
    </w:p>
    <w:p>
      <w:pPr>
        <w:pStyle w:val="Normal"/>
        <w:widowControl w:val="false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7 пар - проживших в браке 55 лет, </w:t>
      </w:r>
    </w:p>
    <w:p>
      <w:pPr>
        <w:pStyle w:val="Normal"/>
        <w:widowControl w:val="false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6 пар - проживших в браке 60 лет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Данный законопроект направлен на предоставление единовременного денежного вознаграждения юбилярам семейной жизни, подающим пример </w:t>
        <w:br/>
        <w:t xml:space="preserve">в укреплении института семьи, а также на повышение роли семьи </w:t>
        <w:br/>
        <w:t xml:space="preserve">в обществе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По оценке департамента записи актов гражданского состояния Приморского края прогнозируемая численность семейных пар, которые могут обратиться в 2020 году за единовременным денежным вознаграждением, составит 182 семьи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Право на единовременное денежное вознаграждение в размере:</w:t>
      </w:r>
    </w:p>
    <w:p>
      <w:pPr>
        <w:pStyle w:val="Normal"/>
        <w:widowControl w:val="false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0 000,0 рублей возникнет у 108 семей, в связи с юбилейной датой </w:t>
        <w:br/>
        <w:t>(50-летием) со дня регистрации заключения ими брака в органах ЗАГС;</w:t>
      </w:r>
    </w:p>
    <w:p>
      <w:pPr>
        <w:pStyle w:val="Normal"/>
        <w:widowControl w:val="false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5 000,0 рублей возникнет у 56 семей, в связи с юбилейной датой </w:t>
        <w:br/>
        <w:t>(55-летием) со дня регистрации заключения ими брака в органах ЗАГС;</w:t>
      </w:r>
    </w:p>
    <w:p>
      <w:pPr>
        <w:pStyle w:val="Normal"/>
        <w:widowControl w:val="false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0 000,0 рублей возникнет у 18 семей, в связи с юбилейной датой </w:t>
        <w:br/>
        <w:t xml:space="preserve">(60-летием) со дня регистрации заключения ими брака в органах ЗАГС, проживших на территории Приморского края не менее 10 лет, а также при условии внесения значительного вклада в сохранение и укрепление семейных ценностей, создавших социально ответственную семью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Потребность средств краевого бюджета для осуществления выплат единовременного денежного вознаграждения, исходя из прогнозируемого количества юбиляров семейной жизни, составит 9 560 000,0 рублей: </w:t>
      </w:r>
    </w:p>
    <w:p>
      <w:pPr>
        <w:pStyle w:val="Normal"/>
        <w:widowControl w:val="false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(108 семей х 50 000,0 рублей) + (56 семей х 55 000,0 рублей) + </w:t>
        <w:br/>
        <w:t xml:space="preserve">+ (18 семей х 60 000,0 рублей) = 5 400 000,0 рублей + 3 080 000,0 рублей + </w:t>
        <w:br/>
        <w:t>+ 1 080 000,0 рублей = 9 560 000,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нятие данного проекта Закона</w:t>
      </w:r>
      <w:r>
        <w:rPr>
          <w:color w:val="000000"/>
          <w:sz w:val="28"/>
          <w:szCs w:val="28"/>
        </w:rPr>
        <w:t xml:space="preserve"> потребует увеличения расходов </w:t>
        <w:br/>
        <w:t xml:space="preserve">в 2020 году в объеме </w:t>
      </w:r>
      <w:r>
        <w:rPr>
          <w:color w:val="000000"/>
          <w:spacing w:val="2"/>
          <w:sz w:val="28"/>
          <w:szCs w:val="28"/>
        </w:rPr>
        <w:t>9 560 000,0 рубле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Т.С. Косья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Style25"/>
    <w:basedOn w:val="Normal"/>
    <w:qFormat/>
    <w:pPr>
      <w:spacing w:lineRule="exact" w:line="322"/>
      <w:ind w:firstLine="73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19-09-27T12:04:00Z</cp:lastPrinted>
  <dcterms:modified xsi:type="dcterms:W3CDTF">2019-09-27T02:09:00Z</dcterms:modified>
  <cp:revision>17</cp:revision>
  <dc:subject/>
  <dc:title>ФИНАНСОВО-ЭКОНОМИЧЕСКОЕ ОБОСНОВАНИЕ</dc:title>
</cp:coreProperties>
</file>