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Приморского края "О внесении изменений в Закон Приморского края "О наградах Приморского края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временном обществе меняются семейные ценности, что приводит к трансформации бр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изменение приоритетов, ценность семьи в современном обществе по-прежнему велика. Результат крепкой семьи - морально </w:t>
        <w:br/>
        <w:t xml:space="preserve">и духовно здоровый человек, который может стать для общества намного полезнее, чем одинокий. Люди, прожившие вместе достаточно долго </w:t>
        <w:br/>
        <w:t>и сохранившие теплые чувства друг к другу, достойны уважения и должны служить примером ост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тельный брак и создание крепкой семьи должны признаваться общественностью как особая заслуга, нуждающаяся в поощ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закона Приморского края предлагается учредить награду Приморского края "Семейная доблесть" для семей, постоянно проживающих на территории Приморского края не менее 10 лет, внесшие значительный вклад в сохранение и укрепление семейных ценностей, состоящие в браке, заключенном в органах записи актов гражданского состояния не менее 50-ти и более лет, создавшие социально ответственную семью, основанную на взаимной любви и верности, ведущие здоровый образ жизни и подающие пример в укреплении института семь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же законопроектом предлагается при награждении указанных семей почетным знаком Приморского края "Семейная доблесть" выплачивать единовременно денежное вознаграждение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в размере 60 000 рублей - при награждении почетным знаком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в размере 55 000 рублей - при награждении почетным знаком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в размере 50 000 рублей - при награждении почетным знаком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а Приморского края "Семейная доблесть" будет являться заслугой для семей, которые на протяжении долгих лет </w:t>
      </w:r>
      <w:r>
        <w:rPr>
          <w:rStyle w:val="StrongEmphasis"/>
          <w:b w:val="false"/>
          <w:sz w:val="28"/>
          <w:szCs w:val="28"/>
        </w:rPr>
        <w:t xml:space="preserve">сохранили семейные ценности и традиции, а также способствовали </w:t>
      </w:r>
      <w:r>
        <w:rPr>
          <w:sz w:val="28"/>
          <w:szCs w:val="28"/>
        </w:rPr>
        <w:t xml:space="preserve">повышению престижа семь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19-07-05T10:03:00Z</cp:lastPrinted>
  <dcterms:modified xsi:type="dcterms:W3CDTF">2019-09-20T04:29:00Z</dcterms:modified>
  <cp:revision>32</cp:revision>
  <dc:subject/>
  <dc:title>Пояснительная записка к проекту закона Приморского края</dc:title>
</cp:coreProperties>
</file>