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ОЦИАЛЬНОЙ ПОДДЕРЖКЕ МНОГОДЕТНЫХ СЕМЕЙ, ПРОЖИВАЮЩИХ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4 июля </w:t>
        <w:br/>
        <w:t xml:space="preserve">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ноября 2018 года № 392-КЗ </w:t>
        <w:br/>
        <w:t>"О социальной поддержке многодетных семей, проживающих на территории Приморского края" (Ведомости Законодательного Собрания Приморского края, 2018, № 72, стр. 48; 2019, № 87, стр. 34, № 97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4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.В целях приобретения статуса многодетной семья подлежит регистрации в краевом государственном казенном учреждении, подведомственно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чреждение)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Статья 3. Меры социальной поддержки многодетных семей </w:t>
        <w:br/>
        <w:t>в социальной сфер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первы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В социальной сфере многодетным семьям, имеющим среднедушевой доход ниже двукратной величины прожиточного минимума, предоставляются следующие меры социальной поддержки: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1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)возмещение расходов на посещение организаций, осуществляющих деятельность в области физической культуры и спорта, в размере </w:t>
        <w:br/>
        <w:t xml:space="preserve">50 процентов от стоимости посещения, но не более 1 000 рублей в месяц </w:t>
        <w:br/>
        <w:t>на каждого ребенк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Предусмотренное пунктом 3 части 3 настоящей статьи условие </w:t>
        <w:br/>
        <w:t xml:space="preserve">не применяется в случаях, если в собственности членов многодетной семьи имеется грузовой автомобиль, предназначенный для перевозки грузов, либо специальный грузовой автомобиль, оборудованный средствами самопогрузки-саморазгрузки или другим специальным оборудованием </w:t>
        <w:br/>
        <w:t>и (или) предназначенный для перевозки грузов конкретных категор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дополнить 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Предусмотренное пунктом 7 части 3 настоящей статьи условие </w:t>
        <w:br/>
        <w:t xml:space="preserve">не применяется в случаях, если супруги (один из них) либо родитель, </w:t>
        <w:br/>
        <w:t>не состоящий в бра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имеют инвалид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ют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осуществляют уход за ребенком-инвалидом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, нуждающимся по заключению лечебного учреждения </w:t>
        <w:br/>
        <w:t>в постоянном постороннем уходе либо достигшим возраста 8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зарегистрированы в органах службы занятости населения в качестве безработ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являются получателями страховой пенсии по старости (в том числе досрочно) и (или) накопительной пенсии, либо пенсии, предусмотренной пунктом 2 статьи 32 Закона Российской Федерации от 19 апреля 1991 года </w:t>
        <w:br/>
        <w:t xml:space="preserve">№ 1032-1 "О занятости населения в Российской Федерации", либо пенсии </w:t>
        <w:br/>
        <w:t>по старости или за выслугу лет по государственному пенсионному обеспечению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 абзаце первом части 9 статьи 9 слова "территориальным отделом органа исполнительной власти Приморского края, осуществляющего </w:t>
        <w:br/>
        <w:t>в пределах своих полномочий государственное управление в сфере социальной защиты населения" заменить словами "структурным подразделением учрежд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, за исключением пунктов 1, 2, 5 статьи 1 настоящего Закона,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ы 1, 2, 5 статьи 1 настоящего Закона вступаю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ункт "в" пункта 3 статьи 1 настоящего Закона распространяет свое действие на правоотношения, возникшие с 1 сентября 2019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дпункт "б" пункта 4 статьи 1 настоящего Закона распространяет свое действие на правоотношения, возникшие с 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babuhina_a_v</dc:creator>
  <dc:description/>
  <cp:keywords/>
  <dc:language>en-US</dc:language>
  <cp:lastModifiedBy>Беззубченко Елена Николаевна</cp:lastModifiedBy>
  <cp:lastPrinted>2019-10-08T10:24:00Z</cp:lastPrinted>
  <dcterms:modified xsi:type="dcterms:W3CDTF">2019-10-08T00:24:00Z</dcterms:modified>
  <cp:revision>24</cp:revision>
  <dc:subject/>
  <dc:title/>
</cp:coreProperties>
</file>