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6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социальной поддержке многодетных семей, проживающих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>в статью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социальной поддержке многодетных семей, проживающих на территории Приморского края" </w:t>
        <w:br/>
        <w:t xml:space="preserve">с новым наименованием "О внесении изменений в Закон Приморского края </w:t>
        <w:br/>
        <w:t>"О социальной поддержке многодетных семей, проживающих на территории Приморского края"</w:t>
      </w:r>
      <w:r>
        <w:rPr/>
        <w:t xml:space="preserve">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9-10-07T10:16:00Z</cp:lastPrinted>
  <dcterms:modified xsi:type="dcterms:W3CDTF">2019-10-07T00:17:00Z</dcterms:modified>
  <cp:revision>49</cp:revision>
  <dc:subject/>
  <dc:title> </dc:title>
</cp:coreProperties>
</file>